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ОКУЗНЕЦКИЙ ГОРОДСКОЙ 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декабря 2010 г. N 14/1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 БЛАГОУСТРОЙСТВА ТЕРРИТОР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ским Советом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декабря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Новокузнец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одных депутатов от 27.11.2012 N 10/164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 и Законом Кемеровской области "Об административных правонарушениях в Кемеровской области", руководствуясь </w:t>
      </w:r>
      <w:hyperlink r:id="rId4">
        <w:r>
          <w:rPr>
            <w:rStyle w:val="InternetLink"/>
            <w:rFonts w:cs="Calibri"/>
            <w:color w:val="0000FF"/>
          </w:rPr>
          <w:t>статьей 28</w:t>
        </w:r>
      </w:hyperlink>
      <w:r>
        <w:rPr>
          <w:rFonts w:cs="Calibri"/>
        </w:rPr>
        <w:t xml:space="preserve"> Устава города Новокузнецка, Новокузнецкий городской Совет народных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4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благоустройства территории города Новокузнецка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</w:t>
      </w: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ородского Собрания г. Новокузнецка от 17.03.1998 N 5/15 "Об утверждении "Правил благоустройства и санитарного содержания территорий в г. Новокузнецк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ородского Собрания г. Новокузнецка от 26.01.1999 N 1/3 "О внесении изменений и дополнений в Постановление городского Собрания г. Новокузнецка от 17.03.1998 N 5/15 "Об утверждении "Правил благоустройства и санитарного содержания территории в г. Новокузнецк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ородского Собрания г. Новокузнецка от 01.02.2000 N 1/3 "О внесении изменений в Правила благоустройства и санитарного содержания территории в г. Новокузнецк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Новокузнецкого городского Совета народных депутатов от 02.03.2006 N 3/27 "О внесении изменений и дополнений в Правила благоустройства и санитарного содержания территорий в г. Новокузнецке, утвержденные Постановлением городского Собрания от 17.03.1998 N 5/15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дминистрации г. Новокузнецка привести свои правовые акты в соответствие с настоящим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жизнеобеспечению и правопорядку (А.Н. Кузнецов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.СМОЛ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12.2010 N 14/18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0"/>
      <w:bookmarkEnd w:id="0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ЛАГОУСТРОЙСТВА ТЕРРИТОРИИ 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Новокузнец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одных депутатов от 27.11.2012 N 10/16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авила благоустройства территории города Новокузнецка (далее - Правила) приняты с целью повышения уровня благоустройства, озеленения, соблюдения чистоты и санитарного состояния, а также установления единого порядка содержания и уборки территории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авила разработаны в соответствии с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, Законом Кемеровской области "Об административных правонарушениях в Кемеровской области", иными законами и нормативными правовыми актами Российской Федерации и Кемеровской области, </w:t>
      </w:r>
      <w:hyperlink r:id="rId11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равила регулируют общественные отношения и устанавливают единые требования в сфере благоустройства, озеленения, содержания в чистоте и порядке территории в границах города Новокузнецка, которые обязательны для исполнения всеми гражданами, их общественными объединениями, должностными лицами, индивидуальными предпринимателями и юридическими лицами независимо от их организационно-правовой формы и формы собственности (далее - физические и юридические лица), находящимися и (или) осуществляющими свою деятельность на территории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работ по благоустройству, содержанию и уборке территории города с учетом требований настоящих Правил осуществляется юридическими и физическими лицами в отношении принадлежащих им на праве собственности, ином вещном либо обязательственном праве (в соответствии с условиями договора) объектов благоустройства, в том числе прилегающих (закрепленных, придомовых) территорий, самостоятельно или посредством привлечения специализированных организаций на основании договора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Организация сбора, вывоза, утилизации и переработки отходов на территории города Новокузнецка осуществляется в соответствии с </w:t>
      </w:r>
      <w:hyperlink r:id="rId12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 обращению с отходами на территории города Новокузнецка, утвержденными Постановлением Новокузнецкого городского Совета народных депутатов от 08.02.2006 N 2/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В настоящих Правилах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благоустройство - комплекс мероприятий, направленных на обеспечение и улучшение санитарного и эстетического состояния территории и поддержание архитектурного облика города Новокузнецка, повышение комфортности и безопасности условий проживания жителей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держание территории - комплекс мероприятий, проводимых на предоставленном земельном участке и прилегающей к нему территории (закрепленной территории, придомовой территории), связанных с содержанием земельного участка, со своевременным ремонтом и содержанием фасадов зданий, строений и сооружений, малых архитектурных форм, заборов и ограждений; содержанием строительных площадок, зеленых насаждений, инженерных коммуникаций и их конструктивных элементов, объектов транспортной инфраструктуры и иных объектов благоустройства, находящихся на земельном участке,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борка территории - комплекс мероприятий, связанных с регулярной очисткой территорий открытого грунта, в том числе покрытых зелеными насаждениями, и территорий с твердым покрытием от грязи, мусора, веток, листвы и других отмирающих частей растений, снега, льда, строительных отходов, а также со сбором и вывозом в специально отведенные для этого места отходов производства и потребления, листвы; иные мероприятия, направленные на обеспечение чистоты, санитарного состояния и благоустройства городск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сстановление благоустройства - восстановление всех объектов благоустройства (проезжей части дорог, тротуаров, зеленых насаждений, малых архитектурных форм и других) и и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территория общего пользования - территория, которой беспрепятственно пользуется неограниченный круг лиц (в том числе площади, улицы, проезды, набережные, парки, скверы, бульвары, сады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репленная территория - часть территории муниципального образования, передаваемая физическим или юридическим лицам для содержания, уборки, выполнения работ по благоустройству, границы которой определены в соответствии с правовым актом или договором, а также территория, переданная целевым назначением физическим или юридическим лицам на правах, предусмотр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0"/>
      <w:bookmarkEnd w:id="1"/>
      <w:r>
        <w:rPr>
          <w:rFonts w:cs="Calibri"/>
        </w:rPr>
        <w:t>7) прилегающая территория - территория, непосредственно примыкающая к границам землеотвода здания, строения, сооружения, ограждению, строительной площадке, объектам торговли, общественного питания и бытовых услуг, рекламным конструкциям и иным объектам, в том числе земельным участкам, находящимся в собственности, владении, пользовании юридических или физических лиц. Прилегающая территория, подлежащая уборке, содержанию в чистоте и порядке, в случае отсутствия ее определения в натуре или если иное не установлено соответствующим договором либо правовым актом, устанавливается в следующих границах - по периметру границ землеотвода до середины территории между двумя соседними объектами. При отсутствии соседних объектов - по периметру границ землеотвода на расстояние, равное 20 метрам в каждую сторону, или расстояние, равное размеру санитарно-защитной зоны, если объект в соответствии с действующим законодательством имеет санитарно-защитную зону. Граница прилегающей территории на строительной площадке устанавливается на расстоянии не менее 20 метров от ограждения стройки по всему периметру. В случае расположения земельного участка вблизи дороги границей прилегающей территории является кромка проезжей части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идомовая территория - территория, внесенная в технический паспорт многоквартирного дома (здания, строения) и отведенная в установленном порядке под многоквартирный дом (здание, строение) и связанные с ним хозяйственные и технические сооружения. Придомовая территория многоквартирных домов (зданий и строений) включает в себя земельный участок под многоквартирным домом (зданием, строением); проезды и тротуары; дворовую территорию, включающую в себя озелененные территории, игровые площадки для детей, площадки для отдыха, спортивные площадки, площадки для временной стоянки транспортных средств, площадки для хозяйственных целей; площадки для выгула домашних животных; площадки, оборудованные для сбора твердых бытовых отходов; другие территории, связанные с содержанием и эксплуатацией многоквартирного дома (здания, стро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бъекты благоустройства - земельные участки в установленных границах землепользования; искусственные и естественные покрытия поверхности земельных участков, иные части поверхности земельных участков; фасады зданий и сооружений, элементы их декора, а также иные внешние элементы зданий и сооружений; территории общего пользования, в том числе площади, улицы, проезды, набережные, пляжи, дороги, включая их конструктивные элементы и дорожные сооружения, являющиеся технологической частью дорог, в том числе пешеходные и велосипедные дорожки, конечные разворотные площадки общественного транспорта и другие; придомовые, прилегающие и закрепленные территории, в том числе детские, спортивные, игровые, хозяйственные площадки, площадки для выгула домашних животных, оборудование этих площадок; зеленые насаждения (деревья и кустарники) и газоны; малые архитектурные формы: уличная мебель и иные объекты декоративного и рекреационного назначения; мосты, путепроводы, 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 устройства наружного освещения и подсветки; береговые сооружения и их внешние элементы; заборы, ограды, ворота; сооружения и оборудование для уличной торговли, в том числе павильоны, киоски, лотки, ларьки, палатки, торговые ряды, прилавки, специально приспособленные для уличной торговли автомототранспортные средства; объекты для размещения информации и рекламы (включая тумбы, стенды, табло и другие сооружения или устройства), общественные туалеты, урны и другие уличные мусоросборники; иные естественные и искусственные материальные объекты (совокупность материальных объектов), состояние которых может быть оценено с точки зрения соблюдения установленных норм и правил проектирования, сооружения и содержания, а также определяющие степень комфортности и безопасности использования и общий эстетический уровень места своего рас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владелец объекта благоустройства - физическое или юридическое лицо, имеющее в собственности или на ином вещном либо обязательственном праве объект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в порядке, предусмотренном градостроите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строительная площадка - территория, отведенная для строительства, реконструкции и капитального ремонта объектов капитального строительства, на которой размещается строительное хозяйство, выполняются работы подготовительного и основного периодов строительства до момента ввода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бъект капитального строительства - здание, строение, сооружение, объекты, строительство которых не завершено, за исключением временных некапитальных объектов: киосков, павильонов, навесов и других подобных постро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некапитальные объекты - мобильные, легко возводимые или возводимые из легких конструкций объекты (киоски, павильоны, остановочно-торговые модули, рекламные конструкции, металлические гаражи, передвижные объекты потребительского рынка и иные аналогичные сооружения), не являющиеся объектами капитального строительства, устанавливаемые на определенной территории с учетом возможности быстрого изменения характера использования данной территории без соразмерного ущерба назначению объектов при их пере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малые архитектурные формы - объекты благоустройства территории, служащие для удобства пребывания людей и для придания окружающей среде благоприятного вида (фонтаны, беседки, скамейки, лавочки, декоративные ограждения, урны, клумбы, цветники, декоративные скульптуры, оборудование и покрытие детских, спортивных площадок, хоккейных коробок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устройства наружного освещения - технические сооружения и приборы, предназначенные для освещения улиц, площадей, дворов, пешеходных переходов, подъездов многоквартирных домов и иных зданий, номерных знаков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стоки - талые, дождевые, дренажные воды, аварийные сбросы тепловых и водонесущих коммуник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сети ливневой канализации - коммуникации, предназначенные для транспортировки поверхностного стока, дренажных и аварийных сбросов из тепловых и водонесущих коммуникаций с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лотковая зона - часть дорожного полотна, примыкающая к бордюру на расстоянии 1,5 метра, предназначенная для сбора осадков и пропуска поверхностных вод с проезжей части дороги, тротуара или га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) тротуар - пешеходная зона, имеющая асфальтобетонное или другое покры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газон - травяной покров, создаваемый посевом семян специально подобранных трав на открытых участках озелен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зеленые насаждения - совокупность древесно-кустарниковой и травянистой растительности естественного и искусственного происхождения (включая парки, скверы, газоны, цветники, а также отдельно стоящие деревья, кустарники и другие наса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) уход за зелеными насаждениями - система мероприятий, направленных на выращивание, содержание устойчивых, высоко декоративных насаждений на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) охрана зеленых насаждений - система правовых, организационных и экономических мер, направленных на сохранение и восстановление зеленых насаждений, озелен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) повреждение зеленых насаждений - механическое повреждение ветвей, корневой системы, нарушение целостности коры, ствола древесно-кустарниковых растений, повреждение надземной части и корневой системы травянистых растений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 зеленым насаждениям, не влекущее прекращения их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) уничтожение зеленых насаждений - повреждение зеленых насаждений, повлекшее прекращение их роста или гиб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) восстановительная стоимость зеленых насаждений - стоимостная оценка зеленых насаждений, устанавливаемая для учета их ценности при повреждении, сносе, обрезке, пересадке или уничт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) дендроплан - проект озеленения территории, включающий в себя информацию об устройстве дорожно-тропиночной сети, вертикальной планировке, посадке деревьев и кустарников, площади газонов и цветников, расстановке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) земляные работы - работы, связанные со вскрытием грунта и нарушением благоустройств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) знаково-информационные системы - указатели, вывески, витрины, афиши, объявления, адресные указатели улиц, домов, зданий, другая визуальн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) паспорт внешней отделки - неотъемлемая часть проектной документации, выполняемая в составе проекта или отдельно, регламентирующая цветовое решение, размещение осветительных приборов ночной подсветки и праздничной иллюминации и перечень материалов, применяемых для отделки фасадов зданий, сооружений, их частей. В составе паспорта внешней отделки определяется номенклатура элементов обустройства, как то: наружные блоки систем кондиционирования и вентиляции, вентиляционные трубопроводы, антенны, видеокамеры наружного наблюдения, таксофоны, банкоматы, кабельные линии, пристенные электрощиты, осветительные приборы, системы праздничной иллюминации, наружная информация (в том числе вывески, указатели), настенные панно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Благоустройство территории города и соблюдение настоящих Правил обеспечиваются деятельност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министрации города в лице отраслевых, функциональных и территориальных органов Администрации города, осуществляющих организационную, координационную и контролирующую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юридических лиц (индивидуальных предпринимателей), специализирующихся на выполнении работ (оказании услуг) по благоустройству, содержанию и уборке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сех юридических и физических лиц, осуществляющих содержание и уборку принадлежащих им на праве собственности, ином вещном либо обязательственном праве (в соответствии с условиями договора) объектов благоустройства, в том числе прилегающих (закрепленных, придомовых) территорий, бережно относящихся к объектам благоустройства на территории города и неукоснительно выполняющих настоящие Прави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Требования к содержанию объектов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 территории города юридические и физические лица, являющиеся владельцами объектов благоустройства, обязаны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держание в чистоте и исправном состоянии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борку жилых, административных, производственных, общественных и иных зданий и сооружений; территорий общего пользования, а также придомовых, прилегающих и закрепленных территорий, иных объектов благоустройства; очистку территорий от мусора, снега, листьев и веток; удаление олед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хранение бытового мусора и пищевых отходов до их вывоза в мусоросборниках и контейнерах, установленных на асфальтированных или бетонированных площадках, имеющих подъездные пути для автотранспорта; складирование крупногабаритных предметов в специально отвед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мещение и оборудование контейнерных площадок на придомовых территориях должны соответствовать требованиям, установленным Санитарно-эпидемиологическим правилам и нормативам </w:t>
      </w:r>
      <w:hyperlink r:id="rId13">
        <w:r>
          <w:rPr>
            <w:rStyle w:val="InternetLink"/>
            <w:rFonts w:cs="Calibri"/>
            <w:color w:val="0000FF"/>
          </w:rPr>
          <w:t>СанПиН 2.1.2.2645-10</w:t>
        </w:r>
      </w:hyperlink>
      <w:r>
        <w:rPr>
          <w:rFonts w:cs="Calibri"/>
        </w:rPr>
        <w:t xml:space="preserve"> "Санитарно-эпидемиологические требованиям к условиям проживания в жилых зданиях и помещения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хранность зеленых насаждений, проведение мероприятий по уходу за деревьями, кустарниками, газонами и цветниками, своевременное восстановление зеленых насаждений в местах их повреждения; скашивание тра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держание транспортных средств в гаражах или на специально оборудованных стоянках; осуществление мойки транспортных средств, а также размещение брошенных и (или) разукомплектованных транспортных средств в специально отведенных и оборудованных для этих целей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держание в исправном состоянии и своевременную покраску фасадов, замену пришедших в негодность и ремонт поврежденных элементов и конструкций зданий, сооружений и строений, малых архитектурных форм, внешней рекламы и знаково-информационных систем, дорожных покрытий, тротуаров, бордюров, ограждений, пандусов и других средств организаци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формление разрешений на производство земляных работ, связанных с временным нарушением или изменением состояния благоустройства, соблюдение сроков завершения работ и восстановления благоустройства в соответствии с настоящими Правилами, а также сдачу выполненных работ по акту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становку урн для мусора у входов в административные и общественные здания, нежилые помещения, объекты торговли, общественного питания и бытового обслуживания, в местах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аботу и содержание в исправном состоянии объектов наружного освещения улиц, скверов, парков, площадей, дворовых территорий, входов в подъезды многоквартирных домов с обеспечением освещенности в пределах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рганизацию водостока паводковых вод, очистку водопропускных сооружений с последующим вывозом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существление надлежащего содержания и выгула домашних животных и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целях обеспечения чистоты и порядка на территории город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ять мойку транспортных средств вне специально отведенных мест; выносить грязь на колесах транспортных средств на проезжую часть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тоянка транспортных средств, а также размещение брошенных и (или) разукомплектованных транспортных средств на детских, спортивных площадках, на газонах, иных, специально не отведенных и не оборудованных для этого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амовольная установка объектов, предназначенных для осуществления торговли, временных объектов, предназначенных для хранения транспортных средств, хозяйственных и вспомогательных построек (сараев, будок, гаражей, голубятен, теплиц и других), иных некапитальных объектов без получения разрешения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тавлять бытовые отходы и иной мусор вне мусорных контейнеров и иных емкостей, предназначенных для их сбора, а также сорить на улицах, площадях, в парках и других местах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асорять ливневую канализацию, засыпать водоотводящие сооружения, сбрасывать, откачивать или сливать воду на газоны, тротуары, улицы, придомовы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сфасовывать и реализовывать сыпучие строительные материалы (смеси), осуществлять иную деятельность на территориях, прилегающих к многоквартирным и жилым домам, с нарушением действующих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амовольно использовать территории (в том числе территории санитарно-защитных зон) под строительство, производство земляных работ, установку некапитальных объектов, иных стро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оизводить работы по благоустройству дворовых территорий многоквартирных домов при отсутствии проекта благоустройства либо с отклонением от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азмещать на дворовых территориях жилых зданий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Содержание фасадов зданий (сооружений), дорог, инжене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ружений и других объектов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Физические и юридические лица, индивидуальные предприниматели, имеющие в собственности, на ином вещном либо обязательственном праве (в соответствии с условиями договора) здания, сооружения (их части), а также юридические лица, индивидуальные предприниматели, осуществляющие на основании договора обслуживание и ремонт зданий, сооружений, в том числе многоквартирных домов, обязаны содержать здания, сооружения (их части) в исправном техническом и эстетическом состоянии, а также производить их ремонт в соответствии с требованиями правил и норм технической эксплуатации и настоящих Правил, следить за исправным состоянием фасадов, систем освещения, вывесок, домовых номерных знаков, аншлагов, наружных входных дверей, окон, балконов, лоджий, иных элементов обустройства фасадов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нешняя отделка фасадов зданий, сооружений, их подсветка, окраска, побелка, оформление праздничной иллюминацией, устройство новых и реконструкция существующих оконных и дверных проемов, балконов, козырьков, витрин, иных элементов обустройства фасадов зданий, сооружений осуществляются в соответствии с паспортом внешней от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паспорта внешней отделки заказчик силами проектной организации выполняет паспорт внешней отделки на здание, сооружение или их часть, подлежащую отде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ный паспорт внешней отделки подлежит согласованию с Комитетом градостроительства и земельных ресурсов Администрации города. Срок согласования не должен превышать 30 календарных дней. Отказ в согласовании паспорта внешней отделки должен быть мотивиров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внешней отделки должен соответствовать техническим нормам и правилам с учето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нструктивные элементы наружной информации и настенных панно должны быть скрыты или иметь эстетически проработанны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размещении осветительных приборов на фасадах зданий, сооружений не допускается попадание прямого света в окна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истемы кондиционирования, наблюдения, антенные установки и другие технические средства при их установке на главных и боковых фасадах должны иметь эстетически проработанный внешний вид, не нарушающий общего архитектурного решения фас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дополнительных элементов обустройства, не предусмотренных паспортом внешней отделки, на главных фасадах зданий, сооружений осуществляется по согласованию с Комитетом градостроительства и земельных ресурсов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На всех зданиях, сооружениях вывешиваются и содержатся в исправном состоянии номерные знаки и таблички с наименованием проспекта, улицы, переулка, площади. С наступлением темноты номерные знаки и таблички должны быть освещ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Запрещаются нанесение надписей и графических изображений, а также размещение газет, объявлений, плакатов, рекламных материалов на деревьях, опорах наружного освещения, дорожных знаках, светофорах и в других местах, специально не оборудованных для эт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 по удалению размещаемых объявлений, листовок, иных информационных материалов с объектов благоустройства возлагается на владельцев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Вокруг строительных площадок, мест производства земляных работ и иных опасных мест должны устанавливаться ограждения, которые должны находиться в исправном состоянии, иметь эстетичный внешний вид и быть окрашены с внешне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ение должно быть сплошным, предотвращать попадание посторонних в разрытые траншеи и котлованы. Места прохода людей через траншеи оборудуются пешеходными мостиками, освещенными в ночное время. При производстве работ вблизи проезжей части должна быть обеспечена видимость для водителей транспортных средств и пеше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установка ограждений строительных площадок за пределами отвед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ные площадки должны иметь благоустроенные подъездные пути с твердым покрытием и пункты моек колес транспортных средств, исключающие вынос грязи и мусора на проезжую часть улиц (проездов). Для сбора строительного мусора должен быть установлен бункер-накопитель или предусмотрена специальная площадка, имеющая огра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Юридические лица, индивидуальные предприниматели, физические лица, имеющие в собственности, на ином вещном или обязательственном праве (в соответствии с условиями договора) либо на балансе подземные коммуникации и сооружения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случае порыва трубопровода - немедленно принимать меры по ликвидации течи и недопущению подтопле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далять наледь, производить ремонт дорожных покрытий, озелененных территорий и сооружений, поврежденных при авариях на подземных коммуникациях и соору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изводить постоянный контроль за наличием крышек люков, обеспечивать их безопасное для транспортных средств и пешеходов состояние, не допускать образования провалов и просадок грунта по месту прохождения подземных коммуникаций и сооружений. Отсутствие крышек люков на колодцах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изводить очистку смотровых и ливнеприемных колодцев по мере необходимости, но не менее двух раз в сезон. После очистки колодцев и сетей все извлеченное подлежит вывозу в установленные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Юридические лица, индивидуальные предприниматели, эксплуатирующие подземные коммуникации и сооружения, обязаны содержать крышки люков смотровых колодцев и камер на проезжей части улиц и тротуарах на одном уровне с дорожным покрытием. В случае если перепад отметок превышает 1,0 см, ими должны быть приняты меры по исправлению имеющихся деф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оверки камер, колодцев подземных коммуникаций и сооружений на загазованность крышки люков должны иметь в центре отверстие диаметром 15 - 20 мм для отбора проб воздуха на наличие углеводорода и других опасных газов. Укладка асфальтобетона по крышкам колодцев и сооружений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Запрещается проезд транспортных средств на гусеничном ходу по территории с асфальтобетонн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Всем видам транспортных средств запрещается заезжать на тротуары, бордюры, озелененны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Запрещается мыть транспортные средства у водопроводных колонок, колодцев, теплотрасс, на озелененных территориях, дворовых территориях, в том числе бельевых, детских площадках, берегах рек, прудов, озер и других поверхностных водо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Дороги, проезды и подъезды к зданиям, сооружениям, наружным пожарным лестницам, водоисточникам должны быть в исправ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крытие дорог, улиц, проездов, кроме выполнения аварийных, спасательных и строительных работ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Стоянка и хранение транспортных средств производятся на специально отведенных для этих целей местах, содержание которых, а также подъездных путей к ним осуществляется владельцами стоянок, транспортных средств или лицами, к которым прибывают дан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ая стоянка транспортных средств внутри жилых кварталов, вблизи многоквартирных домов и детских учреждений допускается, если при этом не создаются помехи для движения транспортных средств и пешеходов, не закрываются подходы к подъездам домов, подъезды к контейнерным площадкам и мусороприемникам, и разрешается с неработающим двиг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Лица, выполняющие работы по реконструкции, капитальному ремонту, ремонту дорог, связанные с изменением отметок проезжей части, обязаны под контролем представителей юридических лиц, индивидуальных предпринимателей, эксплуатирующих соответствующие подземные коммуникации и сооружения, устанавливать люки камер, колодцев на одном уровне с проезже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При обнаружении до начала производства работ по реконструкции, капитальному ремонту или ремонту дорожной одежды разрушения рабочей части горловины колодцев их восстановление осуществляется эксплуатирующей организацией, а регулировка вертикальных отметок крышек колодцев осуществляется организацией, выполняющей реконструкцию, капитальный ремонт или ремонт дор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Основание под люк должно быть выполнено из бетона или железобетона. Устройство основания из кирпича или асфальтобетона (в пределах проезжей части улиц и тротуаров)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При замене опор наружного освещения демонтированные опоры должны быть вывезены в течение трех суток с момента их за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Содержание территории при производстве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Земляные работы, связанные со строительством (реконструкцией) подземных сооружений и коммуникаций, должны производиться после получения в установленном действующим законодательством порядке разрешения на строительство. Земляные работы, связанные с проведением ремонта подземных сооружений и коммуникаций, не требующие получения разрешения на строительство, за исключением земляных работ, направленных на устранение аварий, произошедших при эксплуатации подземных сооружений и коммуникаций, должны производиться после получения разрешения на производство земляных работ, выдаваемого районной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земляных работ в зоне движения общественного транспорта осуществляется на основании разрешения районной Администрации и согласовывается Управлением дорожно-коммунального хозяйства и благоустройства Администрации города, Управлением по транспорту и связи Администрации города и отделом ГИБДД УВД по г. Новокузнец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земляных работ на территории с зелеными насаждениями согласовывается с Управлением дорожно-коммунального хозяйства и благоустройств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Земляные работы (кроме аварийных) должны проводиться по проектам (рабочей документации), согласованным и утвержденным в порядке, установленном </w:t>
      </w:r>
      <w:hyperlink w:anchor="Par216">
        <w:r>
          <w:rPr>
            <w:rStyle w:val="InternetLink"/>
            <w:rFonts w:cs="Calibri"/>
            <w:color w:val="0000FF"/>
          </w:rPr>
          <w:t>разделом 5</w:t>
        </w:r>
      </w:hyperlink>
      <w:r>
        <w:rPr>
          <w:rFonts w:cs="Calibri"/>
        </w:rPr>
        <w:t xml:space="preserve"> настоящих Правил, при наличии в их составе проектов производства работ по восстановлению нарушенного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рокладка и переустройство подземных коммуникаций и сооружений могут осуществляться открытым и закрытым способом. Применение конкретного способа прокладки должно определяться проектом с учетом состояния благоустройства да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окладка и переустройство подземных и надземных сооружений и коммуникаций должны выполняться до начала работ по строительству, реконструкции или капитальному ремонту дорог, проведения благоустройства и озелене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На объекте у лица, ответственного за производство земляных работ, должны наход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каз руководителя организации о назначении лица, ответственного за производство работ на объ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ешение на производство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кумент, удостоверяющий личность лица, ответственного за производство работ, и других инженерно-технических работников, осуществляющих контроль за проведением земляных работ и ознакомленных с требованиями настоящих Правил; должностные инструкции указа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лный комплект рабочей документации, включающий проект производства работ по восстановлению нарушенного благоустройства, график производств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 случае необходимости разрешение на снос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К проведению земляных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. В темное время суток место проведения земляных работ должно быть осв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На бытовых помещениях, щитах ограждений, механизмах должны быть указаны наименования организаций, которым они принадлежат, адреса и номера их телефонов, а также фамилии лиц, ответственных за производство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Материалы и конструкции допускается складировать в пределах ограждаемых территорий или в местах, предусмотренных проектом производ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Лица, которым выдано разрешение на производство земляных работ, связанных с полным или частичным закрытием проезжей части дорог, должны предусматривать согласованные объезды, обеспечивающие пропуск транспортных средств с закрываемой улицы и безопасность пешеходов, и содержать в надлежащем состоянии объездную дорогу в течение всего периода провед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Строительные и ремонтные организации обязаны восстановить нарушенные в процессе своей деятельности прилегающие к строительству (местам проведения ремонтных работ) дороги, используемые ими для подвоза строительных материалов и прохода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Разобранное асфальтобетонное покрытие (скол) должно быть вывезено на переработку или в установленные районными администрациями места. Запрещается складирование скола асфальта на срок свыше одних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Отработанный в процессе производства земляных работ грунт должен полностью вывозиться в установленные районными администрациями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рос грунта в неустановленные места запре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которым выдано разрешение на производство земляных работ, могут выделяться земельные участки для временного складирования грунта с обязательным условием содержания их в надлежащем виде и приведения в благоустроенное состояние после вывозки гру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Обратную засыпку траншей и котлованов на участках пересечения с существующими дорогами и другими территориями, имеющими усовершенствованное дорожное покрытие, следует выполнять на всю глубину несжимаемым материалом (щебень, гравий и т.д.) с уплотнением. При обратной засыпке несжимаемым материалом не допускается использование в его составе строительного мусора и скола асфаль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уплотнению обратной засыпки должны предусматриваться рабоче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засыпке траншей и котлованов должны выполняться под техническим контролем представителей заказчика земляных работ в присутствии представителя владельца (балансодержателя) земельного участка и под контролем районной Администрации, выдавшей разрешение на производство земля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, производящая земляные работы, обязана своевременно путем направления телефонограммы извещать лиц (их представителей), указанных в настоящем пункте, о времени начала засыпки траншей и котлов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Работник, назначенный ответственным, обязан постоянно находиться на месте проведения земля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й работник обязан сделать запись в бортовой журнал, вручить водителю землеройного механизма схему производства работ механизированным способом, показать на месте обозначенные специальными знаками границы работ, расположение действующих подземных коммуникаций и сооружений, сохранность которых должна быть обеспечена, и ознакомить с проектом производ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При производстве земляных работ должны соблюдаться указанные в проекте порядок и очередность выполнения работ, обеспечивающие безопасность движения транспортных средств и пешеходов, качество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При производстве земляных работ запрещается засыпать крышки колодцев и камер, решетки дождеприемных колодцев, зеленые насаждения и производить складирование строительных материалов и конструкций на газоны, трассы действующих подземных сооружений и коммуникаций и в охранных зонах линий электропередач и связи. Также запрещается открывать крышки люков камер и колодцев подземных коммуникаций и сооружений и спускаться в них без разрешения соответствующих эксплуатир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На улицах, площадях и других благоустроенных территориях рытье траншей и котлованов для укладки подземных сооружений и коммуникаций должно производиться с соблюдение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боты должны выполняться короткими участками в соответствии с проектом организац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боты на следующих участках разрешается начинать только после завершения всех работ на предыдущем участке, включая восстановительные работы и уборку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ширина траншей должна быть минимальной, не превышающей требования и технические условия на подземные прокл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скрытие дорожной "одежды" производится на 20 см шире траншеи и имеет прямолинейное очерт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ткосы траншей и котлованов крепятся согласно существующим правилам производства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грунт, вынутый из траншеи и котлованов, должен увозиться с места работ немедленно после выемки из транше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материалы от разобранной дорожной "одежды" и строительные материалы должны находиться в пределах огражденного места или местах, отведенных в разрешении на земляные работы. При складировании труб на дорожных покрытиях обязательна прокладка под ними леж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осле производства работ люки смотровых колодцев должны быть установлены на уровень существующего покр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ровалы, просадки грунта или дорожного покрытия, появившиеся в течение 2 лет там, где проводились строительные или ремонтно-восстановительные работы, должны быть в течение суток огорожены и устранены организацией, проводившей данные работы. После указанного срока провалы и просадки грунта устраняются организацией, обслуживающей эту террито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Организации, производящие земляные работы, обязаны не позднее чем за сутки до начала работы вызвать на место проведения работ представителей организаций, имеющих на участке работ подземные сооружения и коммуникации, установить совместно с ними точное расположение этих сооружений и коммуникаций и принять необходимые меры к их полной сохр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блюдения мер предосторожности земляные работы в зоне нахождения подземных сооружений и коммуникаций должны проводиться под наблюдением представителей соответствующих эксплуатирующих организаций и заказчика земля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вреждении подземных сооружений и коммуникаций, в результате которых нарушается их нормальная работа и (или) могут произойти несчастные случаи, ответственное лицо организации, производящей земляные работы, обязано немедленно вызвать представителя организации, эксплуатирующей подземные сооружения и коммуникации в районе аварии, и аварийную бригаду, которая должна приступить к ликвидации аварии и устранению ее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, имеющие в зоне аварии подземные сооружения и коммуникации, при получении уведомления обязаны немедленно выслать на место аварии представителя с чертежами для уточнения расположения подведомственных коммуникаций и сооружений на местности и согласования способ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подземных сооружений и коммуникаций осуществляется за счет организации, виновной в их пов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9. В каждом случае при повреждении существующих подземных сооружений и коммуникаций, зеленых насаждений составляется </w:t>
      </w:r>
      <w:hyperlink w:anchor="Par631">
        <w:r>
          <w:rPr>
            <w:rStyle w:val="InternetLink"/>
            <w:rFonts w:cs="Calibri"/>
            <w:color w:val="0000FF"/>
          </w:rPr>
          <w:t>акт</w:t>
        </w:r>
      </w:hyperlink>
      <w:r>
        <w:rPr>
          <w:rFonts w:cs="Calibri"/>
        </w:rPr>
        <w:t xml:space="preserve"> с участием владельца (его представителя) поврежденного объекта и районной Администрации, оформленный согласно приложению N 1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кте указываются характер и причины повреждений, размер ущерба, виновные лица, меры и сроки, необходимые для восстановления пов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0. Если при производстве земляных работ обнаружены подземные коммуникации и сооружения, не зафиксированные в проекте, то организация, производящая земляные работы, ставит в известность заказчика земляных работ. Заказчик обязан вызвать на место работ представителей заинтересованных организаций для принятия решений по данн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Работы по восстановлению дорожных покрытий в границах бульваров, площадей, центральных проспектов и улиц города, улиц с усовершенствованным дорожным покрытием и интенсивным движением транспортных средств и пешеходов должны выполняться немедленно после засыпки траншей и котлованов, в других местах - в пределах трех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2. При установке средств наружной рекламы фундаменты конструкций должны заглубляться в уровень с поверхностью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3. Лица, которым выдано разрешение на производство земляных работ, обязаны в течение двух лет (гарантийный период) после завершения работ контролировать состояние объекта и в случае возникновения просадок (провалов) грунта, дорожного покрытия немедленно их ликвидиро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4. Должностные лица организаций, ответственные за производство земляных работ, обязаны проводить осмотр состояния ограждения строительной площадки, освещения и сигнальных фонарей, крепления траншей и котлованов, проездов для транспортных средств, проходов для пешеходов и принимать меры по ликвидации возникши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5. Производство земляных работ в зоне расположения подземных коммуникаций и сооружений с целью устранения аварий, произошедших при их эксплуатации, осуществляется владельцами коммуникаций и сооружений в любое время после обязательного уведомления районной Администрации путем направления телефон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едстоящих земляных работах, необходимых для устранения аварии, также уведомляются владельцы либо балансодержатели земельных участков, на которых произошла авария. Если устранение аварии связано с нарушением дорожного покрытия, до начала работ также уведомляются путем направления телефонограмм отдел ГИБДД УВД по г. Новокузнецку и Управление по транспорту и связи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6. В случае возникновения просадок грунта в зоне расположения подземных коммуникаций и сооружений владелец этих объектов обязан установить ограждение и немедленно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7. Лица, складирующие материалы, оборудование, иное имущество вблизи места аварии, создающие препятствия для проведения работ по ее ликвидации, обязаны по требованию лица, ответственного за проведение аварийных работ, немедленно освободить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8. Производство плановых земляных работ под видом аварийных (по телефонограмме)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9. При ликвидации аварий срок производства земляных работ не может превышать 3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216"/>
      <w:bookmarkEnd w:id="2"/>
      <w:r>
        <w:rPr>
          <w:rFonts w:cs="Calibri"/>
        </w:rPr>
        <w:t>5. Порядок оформления и выдачи разрешений на 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Для получения разрешения на производство земляных работ заказчик этих работ представляет в районную Администра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w:anchor="Par723">
        <w:r>
          <w:rPr>
            <w:rStyle w:val="InternetLink"/>
            <w:rFonts w:cs="Calibri"/>
            <w:color w:val="0000FF"/>
          </w:rPr>
          <w:t>заявку</w:t>
        </w:r>
      </w:hyperlink>
      <w:r>
        <w:rPr>
          <w:rFonts w:cs="Calibri"/>
        </w:rPr>
        <w:t xml:space="preserve"> на выдачу разрешения на производство земляных работ, оформленную согласно приложению N 2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и устава, свидетельства о государственной регистрации (для физических лиц - копию паспор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ект производства работ (рабочую документацию), предварительно согласованный с владельцами подземных коммуникац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Новокузнецкого городского Совета народных депутатов от 27.11.2012 N 10/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ект производства работ по восстановлению нарушенного благоустройства, утвержденный подрядчиком, включающий в себя план места производства работ с указанием условий и методов производства работ в соответствии с требованиями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график производства работ и полного восстановления нарушенного дорожного покрытия, зеленых насаждений и других объектов благоустройства, утвержденный заказчиком и подрядчиком и согласованн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отделом ГИБДД УВД по г. Новокузнецку - в случаях производства работ, связанных с изменением условий движения транспортных средств на дорогах гор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Новокузнецкого городского Совета народных депутатов от 27.11.2012 N 10/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абзац исключен. - </w:t>
      </w:r>
      <w:hyperlink r:id="rId16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Новокузнецкого городского Совета народных депутатов от 27.11.2012 N 10/16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хему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, с указанием мест разрытий, согласованную с отделом ГИБДД УВД по г. Новокузнец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Новокузнецкого городского Совета народных депутатов от 27.11.2012 N 10/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зрешение на снос зеленых насаждений (при наличии зеленых насаждений в зоне производства земляных работ и необходимости их сно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исьменную информацию об обеспечении места проведения земляных работ пунктом мойки колес транспортных средств, типовыми ограждениями и дорожными знаками установленного образ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копию приказа о назначении лица, ответственного за проведение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доверенность (при подаче заявки уполномоченным лицом субъекта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. Районная администрация осуществляет согласование с органами администрации города Новокузнецка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екта производства работ (рабочая документация) - с Комитетом градостроительства и земельных ресурсов администрации города Новокузнец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рафика производства работ и полного восстановления нарушенного дорожного покрытия, зеленых насаждений и других объектов благоустройства, утвержденного заказчиком и подрядчиком, - с Управлением дорожно-коммунального хозяйства и благоустройства администрации города Новокузнецка, а в случаях производства работ, связанных с изменением условий движения транспортных средств на дорогах города, - с Управлением по транспорту и связи администрации города Новокузнец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хемы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, с указанием мест разрытий - с Управлением по транспорту и связи администрации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азчик земляных работ вправе самостоятельно получить согласования в органах администрации города Новокузнецка и представить их в районную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1.1 введен </w:t>
      </w:r>
      <w:hyperlink r:id="rId18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Новокузнецкого городского Совета народных депутатов от 27.11.2012 N 10/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 случае если для производства земляных работ необходимо установление временного ограничения или прекращение движения, то данное ограничение вводится правовым акто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Если проектом предусмотрено производство земляных работ на нескольких подземных коммуникациях и сооружениях, то разрешение выдается на производство земляных работ по каждой подземной коммуникации и каждому подземному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Разрешение на производство земляных работ не выд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личия в предъявленном комплекте документов и материалов недостоверной и искаж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соответствия представленных документов предъявляемым настоящими Правилами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емляные работы уже произвед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В случае возникновения разногласий решение по вопросу выдачи разрешения принимает первый заместитель Главы города по промышленности и городскому хозя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6. В </w:t>
      </w:r>
      <w:hyperlink w:anchor="Par798">
        <w:r>
          <w:rPr>
            <w:rStyle w:val="InternetLink"/>
            <w:rFonts w:cs="Calibri"/>
            <w:color w:val="0000FF"/>
          </w:rPr>
          <w:t>разрешении</w:t>
        </w:r>
      </w:hyperlink>
      <w:r>
        <w:rPr>
          <w:rFonts w:cs="Calibri"/>
        </w:rPr>
        <w:t>, которое оформляется согласно приложению N 3 к настоящим Правилам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дрес производства и вид земляных работ, размер раско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амилия, имя, отчество, должность лица, ответственного за ведение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рок действия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именование и адрес заказчика земляных работ и лица, производящего земля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рядок вызова представителя район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Разрешение действительно на указанный в нем вид, объем, срок и место проведения земляных работ. Земляные работы могут проводиться только лицом, указанным в раз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Районная Администрация выдает разрешение на срок с учетом графика производства земля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Если в сроки, указанные в разрешении, земляные работы не могут быть окончены, лицо, получившее разрешение на производство земляных работ, обязано не позднее чем за пять дней до истечения срока действия разрешения согласовать в установленном порядке новый график производства работ и продлить срок действия разрешения, который устанавливается районной Администрацией исходя из периода времени, необходимого для выполнения соответствующ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При производстве работ на участке площадью более 100 кв. м разрешение может выдаваться на отдельные участки с установлением сроков на каждый из них (отдельным графиком). Работы на последующих участках производятся после завершения работ на предыдущих, включая восстановление нарушенного благоустройства и уборк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Производство земляных работ на основании разрешения, срок действия которого истек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В случае внесения изменений и (или) дополнений в документы, представленные для оформления разрешения, лицо, получившее разрешение, обязано уведомить об этом районную Администрацию для внесения соответствующих изменений в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При переходе прав и обязанностей от лица, получившего разрешение, к иным лицам разрешение на производство земляных работ подлежит переоформлению в район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Порядок восстановления нарушенного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Нарушенное благоустройство должно быть восстановлено в полном объеме в соответствии с проектом производства работ по восстановлению нарушенного благоустройства и условиями, указанными в разрешении на производство земляных работ, выданном районной Администрацией, и сдано владельцу земельного участка (его представителю) и районной Администрации в сроки, указанные в раз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С целью сохранения целостности усовершенствованного дорожного покрытия при прокладке, реконструкции, выноске, ремонте подземных сооружений и коммуникаций восстановление нарушенного полотна при производстве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доль проезжей части дорог, тротуаров выполняется на всю ширину дороги или тротуара протяженностью по всей длине разр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пересечении проезжей части дорог, тротуаров выполняется в обе стороны разрытия на расстоянии от края: 2 метра при глубине траншеи до 1 метра, 10 метров - при глубине траншеи более 1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Восстановление дорожных покрытий и благоустройство прилегающей территории должны производиться при наличии о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осстановление дорожных покрытий в зимний период должно выполняться по специально разработанному проекту производства работ, обеспечивающему необходимое качество устройства основания и верхнего покрытия дороги. Лицо, получившее разрешение, несет ответственность за качество засыпки траншей, устройства ос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274"/>
      <w:bookmarkEnd w:id="3"/>
      <w:r>
        <w:rPr>
          <w:rFonts w:cs="Calibri"/>
        </w:rPr>
        <w:t xml:space="preserve">6.5. Восстановленное благоустройство принимается от лица, получившего разрешение, по акту владельцем земельного участка либо его представителем, районной Администрацией в присутствии представителей заказчика земляных работ, производителя работ (подрядчика) после проверки фактического выполнения работ по восстановлению нарушенного благоустройства в полном объеме и их качества. Без оформления указанного </w:t>
      </w:r>
      <w:hyperlink w:anchor="Par859">
        <w:r>
          <w:rPr>
            <w:rStyle w:val="InternetLink"/>
            <w:rFonts w:cs="Calibri"/>
            <w:color w:val="0000FF"/>
          </w:rPr>
          <w:t>акта</w:t>
        </w:r>
      </w:hyperlink>
      <w:r>
        <w:rPr>
          <w:rFonts w:cs="Calibri"/>
        </w:rPr>
        <w:t xml:space="preserve"> согласно приложению N 4 к настоящим Правилам разрешение, выданное на производство земляных работ, считается не закрытым, а работы по восстановлению благоустройства считаются выполненными с нарушением требований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кте отражаются все элементы восстановленного благоустройства. Размеры и качество восстановленного благоустройства должны соответствовать условиям, указанным в разрешении, проекту производства работ по восстановлению нарушенного благоустройства и дополнительным требованиям по устранению недостатков, выявленных в процессе производ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При невозможности восстановления нарушенного благоустройства (малых архитектурных форм, зеленых насаждений, асфальтобетонного покрытия и т.д.) в зимний период действие разрешения приостанавливается с оформлением акта приемки восстановленного благоустройства в зимнем варианте, в котором указывается перечень и объем работ по восстановлению нарушенного благоустройства в полном объеме, которые лицо, получившее разрешение, обязано выполнить по окончании зимнего периода с продлением разрешения на срок, необходимый для оконча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Восстановление благоустройства в местах разрытия после ликвидации аварии производится владельцем подземных сооружений и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завершения земляных работ и работ по восстановлению нарушенного благоустройства в полном объеме в течение 3 суток с момента уведомления районной Администрации о начале земляных работ по устранению аварии разрешение не оформляется. Выполненные работы по восстановлению нарушенного благоустройства сдаются по акту согласно </w:t>
      </w:r>
      <w:hyperlink w:anchor="Par274">
        <w:r>
          <w:rPr>
            <w:rStyle w:val="InternetLink"/>
            <w:rFonts w:cs="Calibri"/>
            <w:color w:val="0000FF"/>
          </w:rPr>
          <w:t>пункту 6.5</w:t>
        </w:r>
      </w:hyperlink>
      <w:r>
        <w:rPr>
          <w:rFonts w:cs="Calibri"/>
        </w:rPr>
        <w:t xml:space="preserve"> настоящих Правил. При невозможности восстановить благоустройство в указанный срок не прекращая производство земляных работ по устранению аварии необходимо получить разрешение в соответствии с </w:t>
      </w:r>
      <w:hyperlink w:anchor="Par216">
        <w:r>
          <w:rPr>
            <w:rStyle w:val="InternetLink"/>
            <w:rFonts w:cs="Calibri"/>
            <w:color w:val="0000FF"/>
          </w:rPr>
          <w:t>разделом 5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Восстановление покрытия проезжей части дороги должно быть выполнено в течение 24 часов после окончания аварийных работ вне зависимости от времени года для обеспечения безаварийного движения транспортных средств и механизированной убо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9. При обнаружении некачественно выполненных работ составляется </w:t>
      </w:r>
      <w:hyperlink w:anchor="Par859">
        <w:r>
          <w:rPr>
            <w:rStyle w:val="InternetLink"/>
            <w:rFonts w:cs="Calibri"/>
            <w:color w:val="0000FF"/>
          </w:rPr>
          <w:t>акт</w:t>
        </w:r>
      </w:hyperlink>
      <w:r>
        <w:rPr>
          <w:rFonts w:cs="Calibri"/>
        </w:rPr>
        <w:t xml:space="preserve"> (приложение N 4 к настоящим Правилам). На основании акта организация, выполняющая работы, обязана исправить допущенные дефекты за сво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Организации, осуществляющие земляные работы и последующее восстановление объектов благоустройства, в течение суток после окончания работ обязаны убрать со строительной площадки грунт, мусор, неиспользованные строительные материалы и конструкции и подготовить техническую документацию для сдач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Организация и проведение уборки территор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имн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Период зимней уборки территории города устанавливается с 15 октября по 14 апреля включительно. В зависимости от погодных условий сроки начала и окончания периода зимней уборки могут быть изменены Администрацие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Территории организаций, учреждений, предприятий, закрепленные, прилегающие, придомовые, внутриквартальные территории и территории общего пользования подлежат регулярной уборке от сне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ираемый снег должен вывозиться на снежные отвалы, организованные в специально отведенных для этих целей местах, свободных от застройки и будущего озелене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 октября текущего года должны быть определены и подготовлены места для приема снега. Определение мест для приема снега осуществляется Комитетом градостроительства и земельных ресурсов Администрации города по согласованию с Управлением дорожно-коммунального хозяйства и благоустройства Администрации города, районными администрациями, Комитетом по охране окружающей среде и природных ресурсов Администрации города и при наличии санитарно-эпидемиологического заключения органов Роспотребнадзора на отвод земельного участка. Подготовка мест для приема снега и дорожной техники к работе в зимний период осуществляется специализированными организациями, выполняющими работы по содержанию и уборке территор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К первоочередным мероприятиям зимней уборки территории город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гребание и подметание сне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работка проезжей части дорог, территорий общего пользования противогололедными матери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формирование снежных валов для последующего вы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К мероприятиям второй очеред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даление снега (выво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чистка лотковой зоны после удаления снега с проезже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калывание льда и уборка снежно-ледя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5. В зимний период уборка снега и снежно-ледяных образований с проезжей части дорог, улиц, проспектов, проездов, переулков, площадей, мостов, остановочных площадок общественного транспорта, тротуаров должна производиться с соблюдением нормативных сроков ликвидации зимней скользкости и окончания снегоочистки в соответствии с Государственным стандартом </w:t>
      </w:r>
      <w:hyperlink r:id="rId19">
        <w:r>
          <w:rPr>
            <w:rStyle w:val="InternetLink"/>
            <w:rFonts w:cs="Calibri"/>
            <w:color w:val="0000FF"/>
          </w:rPr>
          <w:t>ГОСТ Р 50597-93</w:t>
        </w:r>
      </w:hyperlink>
      <w:r>
        <w:rPr>
          <w:rFonts w:cs="Calibri"/>
        </w:rPr>
        <w:t xml:space="preserve"> "Автомобильные дороги. Требования к эксплуатационному состоянию, допустимому по условиям обеспечения безопасности дорожного движения", утвержденным Постановлением Госстандарта Российской Федерации от 11.10.1993 N 221, иными нормативными правовыми актами и техническ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лительных снегопадах и метелях циклы снегоочистки и обработки противогололедными материалами должны повторяться, обеспечивая безопасность движения пешеходов и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и должны быть полностью убраны от снега и снежного наката в течение 48 часов после окончания снегоп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Обработка проезжей части дорог противогололедными материалами должна начинаться с момента начала снегоп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началом снегопада в первую очередь обрабатываются противогололедными материалами наиболее опасные для движения транспортных средств участки дорог: крутые спуски, повороты и подъемы, мосты, эстакады, тормозные площадки на перекрестках улиц и остановках общественного пассажирского транспорта, перроны и площадь железнодорожного вокзала и т.д. Для организаций, осуществляющих содержание и ремонт дорог, заказчик работ по содержанию и ремонту дорог определяет перечень участков дорог, требующих первоочередной обработки противогололедными материалами в случае голол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Снег, счищаемый с проезжей части дорог, улиц, проездов, тротуаров, сдвигается на обочины дорог и в лотковую зону для временного складирования снежной массы в виде снежных в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ина снежных валов в лотковой зоне улиц не должна превышать 1,5 м, валы снега должны быть подготовлены к погруз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формирования снежных валов не должно превышать 24-х часов после окончания снегопада. При формировании снежных валов в лотках не допускается перемещение снега на тротуары и га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иод временного хранения снежного вала и возможной оттепели (для пропуска талых вод), а также во время работ по вывозу снега в лотковой зоне проезжей части должен быть расчищен лоток шириной не менее 0,5 м между валом и бортовым кам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Формирование снежных валов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 перекрестках и вблизи железнодорожных пере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 троту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 участках дорог, оборудованных транспортными ограждениями или повышенными бордю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ближе 5 м от пешеходного пере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ближе 20 м от остановочного пункта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На дорогах, улицах и проездах с односторонним движением транспорта лотковые зоны должны быть в течение всего зимнего периода постоянно очищены от снега и наледи до бортового кам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 остановках общественного пассажирского транспорта - до 34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 переходах, имеющих разметку, - на ширину разм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 переходах, не имеющих разметку, - не менее 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Вывоз снега с дорог,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вокзалов, театров и т.д.), въездов на территории медицинских учреждений и объектов социального назначения, в течение суток после окончания снегоп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В период снегопадов и гололеда тротуары и другие пешеходные зоны на территории города должны обрабатываться противогололедными материалами. Время на обработку всей площади тротуаров не должно превышать шести часов с начала снегоп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негоочистке тротуаров запрещается применение технологических материалов, содержащих в своем составе реагенты на основе хлористых солей. Для борьбы со снежно-ледяными отложениями на тротуарах должна применяться обработка мелким щебнем или пе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Запрещаются применение жидких реагентов на дорогах, улицах и проездах, по которым проходят маршруты троллейбусов, а также скопление соленой жидкой массы в зоне остановок троллейб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Тротуары и лестничные сходы мостовых сооружений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иод снегопада, заморозка лестничные сходы мостовых сооружений должны обрабатываться противогололедны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Очистка кровель и козырьков многоквартирных (жилых) домов, зданий, сооружений, строений от снега и наледи должна производиться не реже одного раза в месяц. Удаление снежных и ледяных наростов на карнизах, крышах, козырьках, балконах, водосточных трубах и иных выступающих конструкциях многоквартирных (жилых) домов, зданий, сооружений, строений производится своевременно, по мере возникновения угрозы пешеходам, многоквартирным (жилым) домам, зданиям, сооружениям, строениям, с вывозом сброшенных снега и ледяных наростов с пешеходных дорожек, проездов, тротуаров в течение суток в специально отведенные для этих целей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копление снега на кровлях более 30 сантиметров не допускается.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крыш от снега и наледи, удаление снежных и ледяных наростов допускаются только в светлое время суток. Перед проведением этих работ необходимо провести охранные мероприятия (ограждение, дежурные), обеспечивающие безопасность граждан, лиц, осуществляющих эти работы, и транспортных средств, а также сохранность деревьев, кустарников, воздушных линий уличного электроосвещения, средств размещения информации, светофорных объектов, дорожных знаков, линий связи и друг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объектов, поврежденных во время сброса снега и удаления снежных и ледяных образований, производится за счет лица, причинившего повреждение: линий электропередач и связи - в течение суток; зеленых насаждений и иных объектов - в сроки, установленные владельцами эт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Территории общего пользования в зимний период должны быть убраны от снега и посыпаны противогололедными материалами. Малые архитектурные формы, а также пространство вокруг них и подходы к ним должны быть очищены от снега и нал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борке территорий общего пользования допускается временное складирование снега, не содержащего химических реагентов, на заранее подготовленные для этих целей площадки при условии обеспечения сохранности зеленных насаждений и оттока тал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Обязанность по уборке и вывозу снега из лотковой зоны проезжей части возлагается на организации, осуществляющие уборку проезжей части дороги (улицы, проез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двигать или перемещать на проезжую часть дорог, улиц и проездов снег, счищаемый с внутриквартальных, придомовых территорий, территорий организаций, предприятий, учреждений, строитель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ять переброску, перемещение и складирование загрязненного снега, а также сколов льда на газоны, цветники, территории с зелеными наса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кладировать снег к стенам зданий и на трассах тепловых с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Владельцы зданий, сооружений, строений обязаны систематически производить очистку от снега и наледи и обработку противогололедными материалами прилегающих территорий, подходов и входов в здания, сооружения, стр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0. При уборке внутриквартальных проездов и придомовых территорий в первую очередь должны быть расчищены пешеходные дорожки, проезды во дворы и подъезды к местам размещения контейнеров для сбора отходов, а также площадкам для крупногабаритного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зимней скользкости производится путем обработки придомовых территорий противогололедными материалами. В первую очередь обрабатываются тротуары и дворовые переходы с уклонами и спусками и участки с интенсивным пешеходным дви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ираемый с придомовых территорий и внутриквартальных проездов снег разрешается складировать на придомовой и внутриквартальной территориях таким образом, чтобы оставались свободные места для проезда транспортных средств и прохода граждан, не допуская при этом повреждения зеленых насаждений. Площадки для складирования снега должны подготавливаться заблаговременно. С этих участков должен быть обеспечен отвод талых вод в сеть ливневой канализации. При отсутствии возможности организации таких площадок снег должен вывозиться в установленные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1. Крышки люков подземных коммуникаций должны полностью очищаться от снега, льда и содержаться в состоянии, обеспечивающем возможность быстрого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2. После таяния снега производится очистка тротуаров, внутриквартальных, придомовых и прилегающих территорий, территорий общего пользования от загрязнений, образовавшихся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Организация и проведение уборки территор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летни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Период летней уборки территории города устанавливается с 15 апреля по 14 октября включительно. В зависимости от погодных условий сроки начала и окончания периода летней уборки могут быть изменены Администрацие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подготовке уборочной техники к работе в летний период проводятся в сроки, определенные владельцами объектов благоустройства либо специализированными организациями, выполняющими работы по содержанию и уборке территории, и должны быть завершены до 1 апре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В летний период уборки производятся следующие виды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чистка газонов, цветников и клумб от мусора, веток, листьев, сухой травы, отцветших соцветий и пе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чистка лотковой зоны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дметание, мойка и поливка проезжей части дорог, тротуаров, придомовых, прилегающих, закрепленных и внутрикварталь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чистка от грязи, мойка, покраска ограждений и бордюрного кам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ежедневная уборка мусора с придомовых, прилегающих, закрепленных и внутриквартальных территорий, включая территории, прилегающие к домам индивидуальной жилой застройки (частного сект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ывоз смета и мусора в места санкционированного складирования, обезвреживания и ути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кашивание тр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В период листопада, цветения производятся сгребание и вывоз опавших листьев, иных отмирающих частей растений с проезжей части дорог, мест общего пользования, закрепленных, прилегающих, внутриквартальных и придомовых территорий. Сгребание листвы, иных отмирающих частей растений к комлевой части деревьев и кустарников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Подметание городских территорий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ротуаров - ежедневно до 07-00 часов и далее в течение дня по мере накопления загряз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домовых и внутриквартальных территорий - ежедневно до 10-00 часов и далее в течение дня по мере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х территорий, в том числе территорий общего пользования, прилегающих территорий, - по мере накопления загрязнений с учетом необходимости обеспечения чист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Мойка проезжей части и тротуаров производится с 24-00 часов до 07-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мойка производится в днев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Поливка проезжей части, тротуаров, придомовых и внутриквартальных территорий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ля улучшения микроклимата в жаркую погоду при температуре воздуха выше 25-и градусов (по Цельс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ля снижения запыленности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Посадочные площадки остановок пассажирского транспорта должны быть полностью очищены от грунтово-песчаных наносов, различного мусора и промыты. Уборка должна проводиться в часы наименьшего движения пешеходов и минимального скопления пасса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Удаление смета (мусор, пыль, листва, песок) из лотковой зоны производится путем механизированного подметания специальным транспортом, а также сгребанием его в кучи механизмами или вручную с дальнейшей погрузкой смета в транспорт и вывоз в места санкционированного складирования, обезвреживания и ути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Осевые, резервные полосы, обозначенные линиями регулирования, должны быть постоянно очищены от песка и различного мелкого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ительные полосы, выполненные из железобетонных блоков, должны быть постоянно очищены от песка, грязи и мелкого мусора по всей поверхности. Разделительные полосы, выполненные в виде газонов, должны быть очищены от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аллические ограждения, дорожные знаки и указатели должны быть промы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0. Для исключения застоев дождевой воды крышки люков и патрубки дождеприемных колодцев должны постоянно очищаться от смета (мусор, пыль, листва, песок) и других загряз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1. Высота травяного покрова не должна превышать 15 санти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 Очистка урн от мусора производится ежедневно. Урны должны быть исправны и окрашены. Не допускается переполнение ур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3. Уборка опавших листьев обеспечивается собственниками земельных участков или владельцами земельных участков (при наличии соответствующей обязанности в договор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а придомовых территорий многоквартирных домов от смета, пыли и мелкого бытового мусора, их мойка осуществляются организациями, управляющими жилищным фондом, либо подрядными организациями, а при непосредственном управлении многоквартирным домом - собственниками помещений либо выбранной ими подряд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т и мусор, вынесенные при уборке или мойке проезжей части на тротуары, газоны, посадочные площадки, павильоны остановок общественного пассажирского транспорта, конечные разворотные площадки общественного транспорта, к близко расположенным фасадам зданий, объектам торговли и т.д., подлежат уборке организациями, осуществляющими уборку проезж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4. При производстве летней уборк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брасывать смет и мусор на зеленые насаждения, в смотровые колодцы инженерных сетей, реки и водоемы, на проезжую часть дорог и троту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бивать струей воды смет и мусор на тротуары и газоны при мойке проезже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водить костры и сжигать мусор, листву, иные отмирающие части растений, тару, от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качивать воду на проезжую часть при ликвидации аварий на водопроводных, канализационных и тепловых се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ывоз смета (мусор, пыль, листва, иные отмирающие части растений, песок) в не отведенные для этих целей 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еревозка грунта, мусора, жидких масс, сыпучих, летучих, и распыляющихся веществ и материалов без покрытия брезентом или другим материалом, исключающим их просыпание по маршруту перевозки и загрязнение территор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5. Чистота на территории города должна поддерживаться в течение все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Организация озеленения, содержание и охрана зеле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а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Все зеленые насаждения (деревья, кустарники, газоны, цветники) составляют неприкосновенный зеленый фонд города и являются неотъемлемой частью системы благоустройства, объектом охраны окружающей среды и природ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руктура зеленого фонда, местоположение и границы озелененных территорий определяются Генеральным </w:t>
      </w:r>
      <w:hyperlink r:id="rId20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города, Правилами </w:t>
      </w:r>
      <w:hyperlink r:id="rId21">
        <w:r>
          <w:rPr>
            <w:rStyle w:val="InternetLink"/>
            <w:rFonts w:cs="Calibri"/>
            <w:color w:val="0000FF"/>
          </w:rPr>
          <w:t>землепользования</w:t>
        </w:r>
      </w:hyperlink>
      <w:r>
        <w:rPr>
          <w:rFonts w:cs="Calibri"/>
        </w:rPr>
        <w:t xml:space="preserve"> и </w:t>
      </w:r>
      <w:hyperlink r:id="rId22">
        <w:r>
          <w:rPr>
            <w:rStyle w:val="InternetLink"/>
            <w:rFonts w:cs="Calibri"/>
            <w:color w:val="0000FF"/>
          </w:rPr>
          <w:t>застройки</w:t>
        </w:r>
      </w:hyperlink>
      <w:r>
        <w:rPr>
          <w:rFonts w:cs="Calibri"/>
        </w:rPr>
        <w:t>, документацией по планировк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В зависимости от размещения и функционального назначения озелененные территории в городе подразделяются на следующие катег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зелененные территории общего пользования - озелененные территории, используемые для рекреации всего населения города, в том числе городские леса, лесопарки, парки, особо охраняемые природные территории местного значения, скверы, сады, бульвары, зоны отдыха, озелененные территории вдоль улиц, площадей, проездов, набережных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зелененные территории ограниченного пользования - озелененные территории, рассчитанные на пользование определенными группами населения, в пределах жилой, гражданской, промышленной застройки, территорий организаций, предприятий, учреждений, отдельных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зелененные территории специального назначения - санитарно-защитные, водоохранные и иные зоны с особыми условиями использования территории, кладбища, питомники, цветочно-оранжерейные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Площади озелененных территорий общего пользования должны быть не ниже значений, принятых в соответствующих строительных нормах и правилах, регулирующих планировку и застройку городск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градостроительной и иной деятельности на территории города должно основываться на принципе максимального сохранения зеленых насаждений и не должно приводить к снижению абсолютных и удельных показателей площади и видового разнообразия зеленого фонда, чрезмерному омоложению либо старению деревьев, их повреждению и усых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Охране подлежат все зеленые насаждения, расположенные на территории города, независимо от форм собственности на земельные участки, на которых эти насаждения располо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Юридические и физические лица обязаны предпринимать меры по сохранению зеленых насаждений, не допускать незаконных действий или бездействия, способных привести к их повреждению или уничтожению на территор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6. На территориях, находящихся в составе зеленого фонда, запрещается хозяйственная и иная деятельность, оказывающая негативное воздействие на указанные территории и препятствующая осуществлению ими функций экологического, санитарно-гигиенического и рекреационного назначения (в т.ч. прокладка любых коммуникаций, устройство твердых покрытий, строительство и установка объектов, не соответствующих профилю данного объекта озеленения и не предназначенных для обеспечения его сохра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Юридические и физические лица, владеющие зелеными насаждениями на закрепленных за ними и прилегающих территориях, обязаны обеспечивать полную сохранность, содержание и квалифицированный уход за существующими зелеными насаждениями, восстанавливать их в случае уничтожения; регулярно проводить весь комплекс агротехнических мер по уходу за зелеными насаждениями, обеспечивать в течение всего года проведение всех необходимых мер по борьбе с вредителями и болезнями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Создание зеленых насаждений осуществляется с соблюдением требований действующего законодательства, строительных и санитарных норм и правил и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9. Юридические и физические лица производят новые посадки деревьев и кустарников на основании дендроплана, согласованного с Управлением дорожно-коммунального хозяйства и благоустройства Администрации города, Комитетом охраны окружающей среды и природных ресурсов Администрации города, Комитетом градостроительства и земельных ресурсов Администрации города, районной Администрацией, при строгом соблюдении агротехнических условий, с учетом минимальных расстояний от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зеленении придомовой территории многоквартирных домов необходимо учитывать, что расстояние от стен многоквартирных домов до оси стволов деревьев с кроной диаметром до 5 м должно составлять не менее 5 м. Для деревьев большего размера расстояние должно быть более 5 м,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Юридические и физические лица, не имеющие возможность качественно выполнить работы по восстановлению зеленых насаждений, а также посадку, снос, пересадку и обрезку деревьев и кустарников своими силами, выполняют эти работы посредством привлечения специализирова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1. Омолаживающая обрезка проводится постепенно в течение 2 - 3 лет у растений, обладающих высокой побегообразующе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ая обрезка проводится ежегодно в течение всего вегетацион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овочная обрезка проводится в безлист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садка, омолаживающая и санитарная обрезки проводятся на основании </w:t>
      </w:r>
      <w:hyperlink w:anchor="Par918">
        <w:r>
          <w:rPr>
            <w:rStyle w:val="InternetLink"/>
            <w:rFonts w:cs="Calibri"/>
            <w:color w:val="0000FF"/>
          </w:rPr>
          <w:t>разрешения</w:t>
        </w:r>
      </w:hyperlink>
      <w:r>
        <w:rPr>
          <w:rFonts w:cs="Calibri"/>
        </w:rPr>
        <w:t>, выданного Управлением дорожно-коммунального хозяйства и благоустройства Администрации города (приложение N 5 к настоящим Правил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олучения разрешения заинтересованное лицо направляет </w:t>
      </w:r>
      <w:hyperlink w:anchor="Par998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в Управление дорожно-коммунального хозяйства и благоустройства Администрации города (приложение N 6 к настоящим Правилам). Разрешение выдается после обследования земельного участка с зелеными насаждениями, по результатам которого представителем Управления дорожно-коммунального хозяйства и благоустройства Администрации города составляется акт оценки состояния зеленых насаждений (</w:t>
      </w:r>
      <w:hyperlink w:anchor="Par1091">
        <w:r>
          <w:rPr>
            <w:rStyle w:val="InternetLink"/>
            <w:rFonts w:cs="Calibri"/>
            <w:color w:val="0000FF"/>
          </w:rPr>
          <w:t>приложение N 8</w:t>
        </w:r>
      </w:hyperlink>
      <w:r>
        <w:rPr>
          <w:rFonts w:cs="Calibri"/>
        </w:rPr>
        <w:t xml:space="preserve"> к настоящим Правилам). Обследование и составление акта производятся с участием владельца (представителя владельца)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в выдаче разрешения оформляется Управлением дорожно-коммунального хозяйства и благоустройства Администрации города в письменном виде и должен содержать мотив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2. Стрижка газонов производится на высоту до 5 - 7 сантиметров периодически, при достижении травяным покровом высоты не более 15 сантиметров. Скошенная трава должна быть убрана в течение трех суток с момента начала покоса. При последнем скашивании газона (в зиму) высота травостоя оставляется не ниже 5 - 6 сантиметров во избежание вымерзания газонных т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3. Полив зеленых насаждений производится в утреннее (до 09-00 часов), вечернее (после 19-00 часов) или ночное (после 24-00 часов)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4. Погибшие и потерявшие декоративность цветы в цветниках, вазонах и на клумбах удаляют с одновременной подсадкой новы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5. На территории город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амовольно вырубать деревья и кустарники, в том числе сухостойные, больные и аварий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амовольно проводить омолаживающую и санитарную обре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амовольно высаживать и пересаживать деревья и кустар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вреждать зеленые насаждения, почвенно-растительный слой (уничтожать или повреждать газоны, цветники, клумбы, рвать цветы, ломать ветви деревьев и кустарников; самовольно выкапывать расти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брасывать снег с крыш на озелененные территории без принятия мер, обеспечивающих сохранность деревьев и кустарников; использовать снегоочистительные машины для перекидки снега на зеленые нас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зводить костры, жечь опавшую листву и сухую траву, совершать иные действия, создающие пожароопасную обстано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брасывать смет, порубочные остатки и другие загрязнения на газоны, складировать на них различ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одвешивать на деревьях посторонние предметы, забивать в стволы деревьев гвозди, прикреплять рекламные изделия, электропровода, колючую проволоку и другие ограждения, которые могут повредить дере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станавливать рекламные щиты в местах скопления деревьев или в один ряд с деревьями в рядовых посад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устанавливать рекламные щиты, опоры освещения на расстоянии менее 3 м от стволов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ставлять невыкорчеванные п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добывать из деревьев сок, смолу, делать надрезы и наносить другие механические пов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амовольно изменять дорожно-тропиночную се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производить побелку и покраску стволов деревьев в парках, скверах на бульварах и улицах, кроме объектов и отдельных участков, к которым предъявляются повышенные санитарные требования (общественные туалеты, места для сбора бытовых отходов, территории предприятий с особой спецификой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вытаптывать газоны, ездить по ним на транспорт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производить иные действия, способные нанести вред зеленым насаждениям, в том числе запрещенные нормативными правовыми актами и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6. При организации и производстве земляных, строительных и иных видов работ, связанных с нарушением целостности почвенного покрова либо проводимых вблизи древесно-кустарниковой растительности, лица, производящие работы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граждать деревья, находящиеся на территории строительства (производства работ), сплошными щитами высотой 2 м на удалении не менее радиуса к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, площадей, дворов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изводить выкопку траншей при прокладке кабеля, канализационных труб и прочих сооружений и коммуникаций на расстоя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 ствола дерева при толщине ствола до 15 см - не менее 2 м, при толщине ствола более 15 см - не менее 3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 кустарников - не менее 1,5 м, считая расстояние от основания крайней скелетной вет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полагать подъездные пути и места для установки подъемных кранов вне зоны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хранять верхний растительный грунт на всех участках нового строительства, организовывать снятие его и буртование по краям строительной площадки в специально отведенных местах. Забуртованный растительный грунт передавать специализированным организациям зеленого хозяйства или использовать самостоятельно для озел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оизводить подкоп в зоне корневой системы деревьев, не допуская ее пов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кладировать строительные материалы, размещать оборудование, машины и механизмы на расстоянии не менее 2,5 м от деревьев и 1,5 м - от кустарников, горючие материалы - на расстоянии не менее 1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7. Снос зеленых насаждений на территории города разреш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44"/>
      <w:bookmarkEnd w:id="4"/>
      <w:r>
        <w:rPr>
          <w:rFonts w:cs="Calibri"/>
        </w:rPr>
        <w:t>1) в целях обеспечения условий для строительства, реконструкции, ремонта объектов, расположенных на предоставленных в установленном законом порядке земельных участках, при проведении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45"/>
      <w:bookmarkEnd w:id="5"/>
      <w:r>
        <w:rPr>
          <w:rFonts w:cs="Calibri"/>
        </w:rPr>
        <w:t>2) для предупреждения последствий, вызванных падением аварийных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46"/>
      <w:bookmarkEnd w:id="6"/>
      <w:r>
        <w:rPr>
          <w:rFonts w:cs="Calibri"/>
        </w:rPr>
        <w:t>3) в случае если насаждения являются больными, сухостойными, "карантинными" либо в случае произрастания насаждений с нарушением установленных строительных и санитарных норм и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47"/>
      <w:bookmarkEnd w:id="7"/>
      <w:r>
        <w:rPr>
          <w:rFonts w:cs="Calibri"/>
        </w:rPr>
        <w:t>4) при реконструкции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8. Снос зеленых насаждений производится на основании </w:t>
      </w:r>
      <w:hyperlink w:anchor="Par1038">
        <w:r>
          <w:rPr>
            <w:rStyle w:val="InternetLink"/>
            <w:rFonts w:cs="Calibri"/>
            <w:color w:val="0000FF"/>
          </w:rPr>
          <w:t>разрешения</w:t>
        </w:r>
      </w:hyperlink>
      <w:r>
        <w:rPr>
          <w:rFonts w:cs="Calibri"/>
        </w:rPr>
        <w:t xml:space="preserve">, выданного Управлением дорожно-коммунального хозяйства и благоустройства Администрации города по согласованию с районной Администрацией (приложение N 7 к настоящим Правилам). Разрешение выдается после обследования земельного участка с зелеными насаждениями, по результатам которого представителями Управления дорожно-коммунального хозяйства и благоустройства Администрации города, районной Администрации составляется </w:t>
      </w:r>
      <w:hyperlink w:anchor="Par1091">
        <w:r>
          <w:rPr>
            <w:rStyle w:val="InternetLink"/>
            <w:rFonts w:cs="Calibri"/>
            <w:color w:val="0000FF"/>
          </w:rPr>
          <w:t>акт</w:t>
        </w:r>
      </w:hyperlink>
      <w:r>
        <w:rPr>
          <w:rFonts w:cs="Calibri"/>
        </w:rPr>
        <w:t xml:space="preserve"> оценки состояния зеленых насаждений (приложение N 8 к настоящим Правилам). Обследование и составление акта производятся с участием владельца (представителя владельца)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олучения разрешения в Управление дорожно-коммунального хозяйства и благоустройства Администрации города направляется </w:t>
      </w:r>
      <w:hyperlink w:anchor="Par1182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(приложение N 9 к настоящим Правилам) с указанием количества и наименования сносимых зеленых насаждений, их состояния, диаметра ствола и причин сноса. К заявлению прилагается схема земельного участка с нанесением зеленых насаждений, подлежащих сн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в выдаче разрешения оформляется Управлением дорожно-коммунального хозяйства и благоустройства Администрации города в письменном виде и должен содержать мотив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9. В случаях возникновения внезапной угрозы жизни, здоровью людей, имуществу юридических и физических лиц, а также в иных экстремальных ситуациях, требующих безотлагательных действий (в том числе при прогнозах шквалистого ветра, урагана, возникновении аварий на инженерных сетях и т.п.), допускаются снос и обрезка аварийно-опасных и растущих с нарушением строительных и санитарных норм и правил насаждений их владельцами и (или) владельцами зданий, сооружений и иных объектов (в т.ч. инженерных коммуникаций, включая ЛЭП) без предварительного оформления разрешения при условии обязательного составления соответствующего </w:t>
      </w:r>
      <w:hyperlink w:anchor="Par1233">
        <w:r>
          <w:rPr>
            <w:rStyle w:val="InternetLink"/>
            <w:rFonts w:cs="Calibri"/>
            <w:color w:val="0000FF"/>
          </w:rPr>
          <w:t>акта</w:t>
        </w:r>
      </w:hyperlink>
      <w:r>
        <w:rPr>
          <w:rFonts w:cs="Calibri"/>
        </w:rPr>
        <w:t xml:space="preserve"> по окончании работ с участием представителя Управления дорожно-коммунального хозяйства и благоустройства Администрации города и районной Администрации в пятидневный срок (приложение N 10 к настоящим Правил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0. В случае сноса зеленых насаждений в соответствии с </w:t>
      </w:r>
      <w:hyperlink w:anchor="Par444">
        <w:r>
          <w:rPr>
            <w:rStyle w:val="InternetLink"/>
            <w:rFonts w:cs="Calibri"/>
            <w:color w:val="0000FF"/>
          </w:rPr>
          <w:t>подпунктом 1 пункта 9.17</w:t>
        </w:r>
      </w:hyperlink>
      <w:r>
        <w:rPr>
          <w:rFonts w:cs="Calibri"/>
        </w:rPr>
        <w:t xml:space="preserve"> настоящих Правил к заявлению прилагается дендроплан компенсационного озел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ендроплане указываются деревья и кустарники, подлежащие сносу, сохранению или пересадке в границах отведенного участка, каждое дерево нумеруется, кустарники нумеруются групп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1. В случае сноса зеленых насаждений в соответствии с </w:t>
      </w:r>
      <w:hyperlink w:anchor="Par447">
        <w:r>
          <w:rPr>
            <w:rStyle w:val="InternetLink"/>
            <w:rFonts w:cs="Calibri"/>
            <w:color w:val="0000FF"/>
          </w:rPr>
          <w:t>подпунктом 4 пункта 9.17</w:t>
        </w:r>
      </w:hyperlink>
      <w:r>
        <w:rPr>
          <w:rFonts w:cs="Calibri"/>
        </w:rPr>
        <w:t xml:space="preserve"> настоящих Правил к заявлению прилагается проект реконструкции зеленых насаждений, согласованный с Управлением дорожно-коммунального хозяйства и благоустройства Администрации города и районной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2. Снос деревьев и их вывоз осуществляю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дорог и в течение 3 суток с улиц второстепенного значения и придомовых территорий. Пни, оставшиеся после вырубки сухостойных, аварийных деревьев, должны быть удалены в течение суток на основных улицах и дорогах города и в течение трех суток на улицах второстепенного значения и придомовых территориях. Упавшие деревья должны быть удалены немедленно с проезжей части дорог, тротуаров, от токонесущих проводов, фасадов многоквартирных (жилых) домов и производственных зданий, а с других территорий - в течение 6 часов с момента обна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3. В случае сноса, уничтожения или повреждения зеленых насаждений на территории города проводится компенсационное озел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4. Компенсационное озеленение не проводится в случаях сноса зеленых насаждений в соответствии с </w:t>
      </w:r>
      <w:hyperlink w:anchor="Par445">
        <w:r>
          <w:rPr>
            <w:rStyle w:val="InternetLink"/>
            <w:rFonts w:cs="Calibri"/>
            <w:color w:val="0000FF"/>
          </w:rPr>
          <w:t>подпунктом 2 пункта 9.17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5. При сносе зеленых насаждений компенсационное озеленение выполняется ответственным лицом самостоятельно или по договору со специализирова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6. В случае уничтожения или повреждения зеленых насаждений компенсационное озеленение проводится виновным лицом самостоятельно или по договору со специализированной организацией на том же месте теми же породами, причем количество единиц растений и занимаемая ими площадь не могут быть уменьш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7. Компенсационное озеленение проводится в ближайший вегетационный сезон, но не позднее одного года с момента сноса, повреждения или уничтожения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8. При сносе зеленых насаждений возмещается их </w:t>
      </w:r>
      <w:hyperlink w:anchor="Par1280">
        <w:r>
          <w:rPr>
            <w:rStyle w:val="InternetLink"/>
            <w:rFonts w:cs="Calibri"/>
            <w:color w:val="0000FF"/>
          </w:rPr>
          <w:t>восстановительная стоимость</w:t>
        </w:r>
      </w:hyperlink>
      <w:r>
        <w:rPr>
          <w:rFonts w:cs="Calibri"/>
        </w:rPr>
        <w:t>, которая определяется по таблице (приложение N 11 к настоящим Правилам). Восстановительная стоимость деревьев определяется в зависимости от породы, диаметра ствола и качественного состояния (хорошее, удовлетворительное, неудовлетворительное). За обрезку и пересадку деревьев и кустарников оплачивается 50% восстановительной стоимости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мер </w:t>
      </w:r>
      <w:hyperlink w:anchor="Par1280">
        <w:r>
          <w:rPr>
            <w:rStyle w:val="InternetLink"/>
            <w:rFonts w:cs="Calibri"/>
            <w:color w:val="0000FF"/>
          </w:rPr>
          <w:t>восстановительной стоимости</w:t>
        </w:r>
      </w:hyperlink>
      <w:r>
        <w:rPr>
          <w:rFonts w:cs="Calibri"/>
        </w:rPr>
        <w:t>, указанный в приложении N 11 к настоящим Правилам, подлежит индексации в порядке и сроки, установленные Администрацией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9. Восстановительная стоимость не возмещается в случае сноса зеленых насаждений в соответствии с </w:t>
      </w:r>
      <w:hyperlink w:anchor="Par445">
        <w:r>
          <w:rPr>
            <w:rStyle w:val="InternetLink"/>
            <w:rFonts w:cs="Calibri"/>
            <w:color w:val="0000FF"/>
          </w:rPr>
          <w:t>подпунктом 2 пункта 9.17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работ по сносу, обрезке и пересадке зеленых насаждений за счет средств бюджета города Новокузнецка восстановительная стоимость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0. Расчет восстановительной стоимости осуществляется Управлением дорожно-коммунального хозяйства и благоустройства Администрации города и указывается в акте оценки состояния зеленых насаждений, подлежащих сносу (обрезке, пересад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1. Ущерб, нанесенный повреждением и (или) уничтожением зеленых насаждений, возмещается лицом, причинившим уще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2. Расчет размера ущерба, нанесенного повреждением и (или) уничтожением зеленых насаждений, и предъявление требований о возмещении ущерба осуществляются Управлением дорожно-коммунального хозяйства и благоустройств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размера ущерба осуществляется исходя из восстановительной стоимости поврежденных (уничтоженных) зеленых насаждений с применением коэффициента 2, а также фактических затрат на восстановление поврежденных и (или) уничтоженных зеленых насаждений, с учетом понесенных убытков, в том числе упущенной выгоды, а также в соответствии с проектами восстановительных работ, при их отсутствии - в соответствии с таксами и методиками исчисления размера вреда окружающей среде, утвержденным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3. Средства от возмещения восстановительной стоимости зеленых насаждений и ущерба, нанесенного повреждением и (или) уничтожением зеленых насаждений, поступают в бюджет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. Порядок содержания территорий, прилегающих к объе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рговли, общественного питания и бытов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Содержание территорий объектов торговли, общественного питания и бытового обслуживания, закрепленных кадастровым планом земельного участка, и прилегающих к ним территорий осуществляется владельцами д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ницы территории, прилегающей к объектам торговли, общественного питания и бытового обслуживания населения, определяются в соответствии с </w:t>
      </w:r>
      <w:hyperlink w:anchor="Par60">
        <w:r>
          <w:rPr>
            <w:rStyle w:val="InternetLink"/>
            <w:rFonts w:cs="Calibri"/>
            <w:color w:val="0000FF"/>
          </w:rPr>
          <w:t>подпунктом 7 пункта 1.5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Территория, прилегающая к объектам торговли, общественного питания и бытового обслуживания, в том числе хозяйственные площадки, подъездные пути и подходы, должны иметь твердое покрытие с уклоном, обеспечивающим сток ливнев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На территориях, прилегающих к объектам торговли, общественного питания и бытового обслуживания, должны быть установлены у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Бытовые отходы, оберточная бумага, упаковочный материал и иной мусор, образующиеся при эксплуатации объектов, должны накапливаться в специальных емкостях, предназначенных для их сбора. Мелкий мусор должен размещаться в специальных емкостях упакованным в меш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бытовых отходов и иного мусора, образованного в результате деятельности предприятий, учреждений, организаций, иных объектов, расположенных во встроенных нежилых помещениях многоквартирных домов, в контейнерах, предназначенных для сбора бытовых отходов и мусора, образованных в результате деятельности граждан, проживающих в жилых помещениях многоквартирных домов, не допускается, если иное не предусмотрено договором со специализирова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На территории, прилегающей к объектам торговли, общественного питания и бытового обслуживания, произ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ежедневная уборка урн и прилегающей территории с вывозом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 реже одного раза в 10 дней промывание и дезинфекция урн, контейнеров-мусоросборников специализирован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монт и окраска киосков, торговых павильонов, прилавков, прочи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ывоз снега с пешеходных дорожек, проезжей части, между торговыми ря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о время гололеда - посыпка противогололедными материалами тротуаров, проходов между торговыми рядами, мест, опасных для прохода пешеходов и проезда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чистка от снежно-ледяных образований козырька, крыльца и территории, прилегающей к входному уз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Всем юридическим и физическим лицам, в том числе индивидуальным предпринимателям, запрещается торговля продовольственными и непродовольственными товарами вне отведенных для этих целей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 Для организации торговли с автомашин и автоприцепов в соответствии со схемой размещения нестационарных торговых объектов требуется наличие заасфальтированной площадки с подъездными путями, при этом не должны создаваться помехи движению пеше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. Содержание сетей ливневой канализации, смотровых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вневых колодцев, водоотводящи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В целях сохранности коллекторов ливневой канализации устанавливается охранная зона - 2 м в каждую сторону от оси колл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В пределах охранной зоны коллекторов ливневой канализации без оформления соответствующих документов в установленных действующим законодательством случаях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изводить земля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вреждать сети ливневой канализации, взламывать или разрушать водоприемные лю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ять строительство, устанавливать торговые, хозяйственные и бытовые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брасывать промышленные, бытовые отходы, мусор и и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Эксплуатация магистральных, внутриквартальных и внутридворовых сетей ливневой канализации в городе осуществляется на основании договоров, заключенных со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Эксплуатация ведомственных сетей ливневой канализации производится за счет средств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Организации, эксплуатирующие сети ливневой канализации, обязаны содержать их в соответствии с нормативными требованиями и техническ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Не допускаются подтопление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, откачка или слив воды на газоны, тротуары, улицы и дворовы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Ответственность за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. Содержание объектов (средств) наруж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Улицы, дороги, площади, пешеходные аллеи, придомовые территории, территории предприятий, учреждений, организаций, а также номерные знаки общественных и жилых зданий, элементы городской информации, витрины, рекламные конструкции должны освещаться в темное время суток с использованием энергосберегающи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Размещение уличных фонарей, торшеров, других источников наружного освещения в сочетании с застройкой и озеленением города должно способствовать созданию безопасной среды, не создавать помех участникам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Сети уличного освещения должны содержаться в исправном состоянии, не допускается их эксплуатация при наличии обрывов проводов, повреждений опор, изоляторов. Исправность сети уличного освещения обеспечивает организация, обслуживающая данные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Включение и отключение установок наружного освещения улиц, дорог, площадей, территорий микрорайонов и других мест общего пользования должны производиться организацией, осуществляющей эксплуатацию установок, в соответствии с графиком, составленным с учетом времени года, особенностей местных условий, согласованным с Управлением дорожно-коммунального хозяйства и благоустройств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ючение наружного освещения на длительное время, не предусмотренное графиком, разрешается только по распоряжению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, эксплуатирующие объекты наружного освещения улиц, дорог, площадей и других мест общего пользования, обязаны незамедлительно информировать Управление дорожно-коммунального хозяйства и благоустройства Администрации города о неисправностях эт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Владельцы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ледить за надлежащим освещением улиц, дорог, качеством опор и светильников, осветительных установок; при нарушении или повреждении производить своевремен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ледить за включением и отключением освещения в соответствии с установленны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блюдать правила установки, содержания, размещения и эксплуатации наружного освещения и офор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оевременно производить замену фонарей дорожного, уличного и иного наруж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Включение и отключение наружного освещения подъездов и дворовых территорий многоквартирных домов, иных объектов, номерных знаков и указателей улиц, а также архитектурно-декоративного освещения производятся юридическими и физическими лицами в режиме наружного освещения у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 Количество неработающих светильников на улицах не должно превышать 5 процентов от их общего количества, при этом не допускается расположение неработающих светильников подряд, одного за друг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8.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В случае аварии срок восстановления оборудования и горения светильников не должен превышать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9. Металлические опоры, кронштейны и другие элементы объектов (средств) наружного освещения и контактной сети должны содержаться в чистоте, не иметь очагов коррозии и окрашиваться по мере необходимости, но реже одного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0. Всем юридическим и физическим лицам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ть опоры уличного освещения для целей, не предусмотренных про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мовольно устанавливать воздушные линии электроосвещения, электроснабжения, связи, проведенные по фасадам, крышам здания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1. Юридические и физические лица, осуществляющие хозяйственную или иную деятельность на объектах предприятий промышленности, транспорта, связи, сферы обслуживания, торговли, офисных помещений, должны обеспечить наружное освещение прилегающ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2. Повреждения устройств наружного освещения при дорожно-транспортных происшествиях устраняются за счет винов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3. Содержание садово-парковой мебели, садово-парк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я и скульп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Объекты садово-парковой мебели, садово-паркового оборудования и скульптуры, в том числе фонтаны, парковые павильоны, беседки, мостики, ограды, ворота, навесы, вазоны и другие малые архитектурные формы, должны находиться в чистом и исправ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В весенний период владельцами объектов благоустройства должны производиться плановый осмотр малых архитектурных форм, их очистка от старой краски, ржавчины, промывка, окраска, а также замена поврежденных эле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Для содержания цветочных ваз и урн в надлежащем состоянии должны быть обеспе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монт поврежденны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даление подтеков и гр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даление мусора, отцветших соцветий и цветов, засохших лист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Ограждения (металлические решетки) необходимо ремонтировать, очищать от старого покрытия и производить окраску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В зимний период элементы садово-парковой мебели, садово-паркового оборудования и скульптуры, а также подходы к ним должны быть очищены от снега и нал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6. В период работы фонтанов очистка водной поверхности от мусора производится ежедне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4. Содержание некапиталь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Установка некапитальных объектов осуществляется при согласовании с Комитетом градостроительства и земельных ресурсов Администрации города, Управлением дорожно-коммунального хозяйства и благоустройства и районной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Юридические и физические лица, которые являются владельцами некапитальных объектов,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изводить их ремонт и окраску. Ремонт должен производи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ледить за сохранностью зеленых насаждений, газонов, бордюрного камня на прилегающей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авливать урны возле некапитальных объектов, очищать урны от отходов в течение дня по мере необходимости, но не реже одного раза в сутки, окрашивать урны не реже одного раза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брать некапитальный объект в случае его неиспользования либо использования не по назначению, по истечении срока установки соответствующего сооружения, срока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Юридическим и физическим лицам, которые являются владельцами некапитальных объектов,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зводить к временным сооружениям пристройки, козырьки, навесы и прочие конструкции, не предусмотренные прое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кладировать тару, товары, детали, иные предметы бытового и производственного характера у некапитальных объектов и на их крышах, а также использовать некапитальные объекты, где осуществляется торговля, оказываются бытовые услуги и услуги общественного питания, под складские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громождать противопожарные разрывы между некапитальными объектами оборудованием, отходам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5. Содержание домашних животных и пт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Владельцы домашних животных и птиц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ть надлежащее содержание домашних животных и птиц в соответствии с санитарно-гигиеническими и ветеринарными требованиями. Принимать необходимые меры, обеспечивающие безопасность окружаю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изводить выгул домашних животных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ть меры к обеспечению тишины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 допускать домашних животных и птиц на территории и в помещения образовательных учреждений, учреждений здравоохранения, культуры, предприятий и организаций торговли и общественного питания; детские площадки и места массового отдыха (пляжи, стадионы, скверы, парк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е оставлять домашних животных и птиц без присмотра и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гуманно обращаться с домашними животными и птицами и в случае их заболевания прибегать к ветерин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воевременно проводить вакцинацию домашних животных от инфекцио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облюдать установленные правила карантина домашн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не допускать выбрасывания трупов домашних животных и птиц (павшие животные и птицы подлежат утилизации или захорон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существлять уборку экскрементов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в частном жилом секторе содержать домашних животных и птиц в специально приспособленн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в случае укуса кошкой или собакой немедленно доставлять укушенного в медицинское учреждение, а животное - в ветеринар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Не разрешается содержание домашних животных и птиц в местах общего пользования многоквартирных домов (лестничные клетки, чердаки, подвалы, коридоры и т.д.), а также на балконах и лодж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3. Владельцам собак, имеющим в пользовании земельный участок, разрешается содержание собак в свободном выгуле только на хорошо огороженной территории (в изолированном помещении) или на привязи. О наличии собак должна быть сделана предупреждающая надпись при входе на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 Перевозка собак в общественном транспорте разрешается только на коротком поводке и в наморднике при условии обеспечения безопасности здоровья и имуществ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5. При выгуле домашних животных владельцы должны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водить домашних животных из жилых помещений, а также изолированных территорий на улицу, не допуская загрязнения лестничных площадок и маршей, лифтов, других мест общего пользования многоквартирных домов, а также территорий общего пользования (тротуаров, детских и спортивных площадок, газонов и т.д.), имея при себе пакет, совок для устранения загрязнений; выводить собак, кроме того, только на коротком поводке и в наморднике. Разрешается без намордника выгуливать комнатно-декоративных собак и щенков в возрасте до 3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гуливать домашних животных с соблюдением мер безопасности для окружающих на специально отведенных для этих целей площадках (если они имеются), при отсутствии таких мест - на пустырях и других малолюдных местах, определенных районными администрациями по согласованию с органами санитарно-эпидемиологического и ветеринарного надзора. Места выгула должны быть обозначены соответствующими зна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гуливать домашних животных, как правило, в период с 06-00 часов утра до 22-00 часов вечера. При выгуле в другое время владельцы домашних животных должны принимать меры к обеспечению тиш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прещается выгуливать больных животных и животных, на которых наложен карант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ладелец имеет право на ограниченное время оставить домашнее животное (собаку привязанной на коротком поводке и в наморднике) возле предприятий, учреждений, организаций при условиях, исключающих возможность причинения вреда здоровью и имуществу граждан (имуществу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прещается выгуливать домашних животных лицам в нетрезв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6. Осуществлять выпас домашних животных на территориях общего пользования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7. Безнадзорными считаются животные, находящиеся в общественных местах без сопровождающе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лов безнадзорных животных осуществляет специализированная организация, получившая муниципальный заказ на этот вид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6. Содержание территорий индивидуальной жилой застрой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частного секто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Владельцы жилых домов индивидуального жилищного фонда (частного сектора)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держать в чистоте, надлежащем санитарном и эстетическом состоянии и производить систематическую уборку территории домовладения и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изводить земляные и строительные работы только после получения разрешения в установленном порядке. После производства земляных работ за счет собственных средств восстановить объекты внешнего благоустройства (дорожную одежду, бордюры, тротуар, газон и т.д.) в объемах и сроки, указанные в разрешении на производство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нормативные сроки осуществлять капитальный ремонт жилого дома и других строений; обеспечивать надлежащее состояние фасадов строений, малых архитектурных форм; содержать в исправном состоянии и осуществлять своевременный ремонт (покраску) ограждений, ворот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держать в чистоте и исправном состоянии знаки с указанием номеров домов и названий у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меть оборудованную выгребную яму, не допускать сооружения выгребных ям за территорией домо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оизводить на территории домовладения и на территории, прилегающей к домовладению, покос травы при достижении травяным покровом высоты 15 сантиметров, уничтожать карантинную расти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 зимнее время производить уборку снега, льда с твердых покрытий, в том числе пешеходных дорожек и подъездов к домовладению, обработку их противогололедными материалами; очищать водост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борудовать, содержать в рабочем состоянии и систематически очищать от мусора и наносного грунта водоотводные и водопропускные канавы и трубы в границах земельного участка и на прилегающей территории; в весенний период обеспечивать пропуск тал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беспечить уход за зеленями насаждениями на территории домовладения и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складировать твердые бытовые и иные отходы только в специально отведенных Администрацией района для этих целей местах (контейнерные площад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соблюдать санитарные и ветеринарные требования по содержанию домашних животных и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не допускать длительного (свыше 5 дней) хранения топлива, удобрений, строительных и других материалов на прилегающей к домовладению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Владельцам жилых домов индивидуального жилищного фонда (частного сектора) запре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громождать проезжую часть дороги или иным образом препятствовать проезду транспортных средств, убороч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хранить, производить ремонт и мойку транспортных средств, иной техники, механизмов и оборудования на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жигать мусор в контейнерах, а также выталкивать снег и выбрасывать мусор, отходы, нечистоты за территорию домовладения (включая водоотводящие лотки, канавы, водое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ять выпас пастбищных животных вне отведенных для этих целей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амостоятельно производить захоронение умерш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танавливать ограждения за границами территории домовла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3. При отсутствии кадастрового плана земельного участка владельцы жилых домов индивидуального жилищного фонда осуществляют содержание и уборку фактически используемой территории домовладения и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7. Контроль за соблюдением настоящих Правил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ветственность 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. Контроль за соблюдением настоящих Правил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лжностными лицами органов Администрации города, в том числе Управления дорожно-коммунального хозяйства и благоустройства Администрации города, Комитета охраны окружающей среды и природных ресурсов Администрации города, районных администраций, Комитета градостроительства и земельных ресурсов Администрации города, Управления по транспорту и связи Администрац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лжностными лицами милиции общественной безопасности Управления внутренних дел по г. Новокузнец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ми органами и их должностными лицами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2. В случае неисполнения требований, нарушения запретов и ограничений, установленных настоящими Правилами, граждане, должностные лица и юридические лица несут административную ответственность в соответствии с федеральным законодательством и законодательством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вокузнец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Н.НЕФЕ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рритории 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8" w:name="Par631"/>
      <w:bookmarkEnd w:id="8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 факту повреждения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ри производстве земляных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                                    г. Новокузнец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й акт составлен по факту повреждения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казать поврежденный объект, место его нахождения)</w:t>
      </w:r>
    </w:p>
    <w:p>
      <w:pPr>
        <w:pStyle w:val="ConsPlusNonformat"/>
        <w:rPr/>
      </w:pPr>
      <w:r>
        <w:rPr/>
        <w:t>при производстве земляных работ, выполняемых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юридическ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лица, ФИО гражданина, индивидуального предпринимателя)</w:t>
      </w:r>
    </w:p>
    <w:p>
      <w:pPr>
        <w:pStyle w:val="ConsPlusNonformat"/>
        <w:rPr/>
      </w:pPr>
      <w:r>
        <w:rPr/>
        <w:t>на  основании  разрешения от "__" ___________ 20__ г. N ________, выданного</w:t>
      </w:r>
    </w:p>
    <w:p>
      <w:pPr>
        <w:pStyle w:val="ConsPlusNonformat"/>
        <w:rPr/>
      </w:pPr>
      <w:r>
        <w:rPr/>
        <w:t>Администрацией ________________________ района.</w:t>
      </w:r>
    </w:p>
    <w:p>
      <w:pPr>
        <w:pStyle w:val="ConsPlusNonformat"/>
        <w:rPr/>
      </w:pPr>
      <w:r>
        <w:rPr/>
        <w:t>Заказчиком работ является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юрид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ИО гражданина, индивидуального предпринимателя)</w:t>
      </w:r>
    </w:p>
    <w:p>
      <w:pPr>
        <w:pStyle w:val="ConsPlusNonformat"/>
        <w:rPr/>
      </w:pPr>
      <w:r>
        <w:rPr/>
        <w:t>В ходе осмотра поврежденного объекта установлено следующее: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указа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ичины, характер повреждения, размер причиненного ущерба, виновных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ля восстановления повреждения необходимо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меры, необходимые для восстановления повре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сполнителем работ по восстановлению повреждения является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рок восстановительных работ 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й акт составлен при участии:</w:t>
      </w:r>
    </w:p>
    <w:p>
      <w:pPr>
        <w:pStyle w:val="ConsPlusNonformat"/>
        <w:rPr/>
      </w:pPr>
      <w:r>
        <w:rPr/>
        <w:t>Производитель работ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, должность, ФИО, подпис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казчик работ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, должность, ФИО, подпис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ладелец (представитель владельца) поврежденного объекта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, должность, ФИО, подпись)</w:t>
      </w:r>
    </w:p>
    <w:p>
      <w:pPr>
        <w:pStyle w:val="ConsPlusNonformat"/>
        <w:rPr/>
      </w:pPr>
      <w:r>
        <w:rPr/>
        <w:t>Представитель Администрации ______________ района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должность, ФИО, подпис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рритории 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местителю Главы города Новокузнецка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Руководител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Администрации ______________________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явитель: (для граждан и индивиду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едпринимателе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живающий: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имеющий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окумент, удостоверяющий лич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контактные телефон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ля юридических лиц)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место нахо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 лице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ИО, должность представителя, документ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достоверяющие личность представителя и 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олномоч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контактные телефон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723"/>
      <w:bookmarkEnd w:id="9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 выдачу разрешения на производство земляных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ыдать разрешение на  производство  земляных  работ,  связанных с</w:t>
      </w:r>
    </w:p>
    <w:p>
      <w:pPr>
        <w:pStyle w:val="ConsPlusNonformat"/>
        <w:rPr/>
      </w:pPr>
      <w:r>
        <w:rPr/>
        <w:t>выполнением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ремонтных, аварийных и других видов рабо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 адресу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ами, ответственными за производство работ, назначены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изации, должность, ФИО, контактные телефоны ответственных лиц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ания для производства земляных работ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и проведения работ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окончании проведения земляных работ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юрид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ИО гражданина, индивидуального предпринимателя)</w:t>
      </w:r>
    </w:p>
    <w:p>
      <w:pPr>
        <w:pStyle w:val="ConsPlusNonformat"/>
        <w:rPr/>
      </w:pPr>
      <w:r>
        <w:rPr/>
        <w:t>в срок до "__" ___________ 20__ г. обязуется (обязуюсь) выполнить работы по</w:t>
      </w:r>
    </w:p>
    <w:p>
      <w:pPr>
        <w:pStyle w:val="ConsPlusNonformat"/>
        <w:rPr/>
      </w:pPr>
      <w:r>
        <w:rPr/>
        <w:t>восстановлению   нарушенного   благоустройства   территории  с  соблюдением</w:t>
      </w:r>
    </w:p>
    <w:p>
      <w:pPr>
        <w:pStyle w:val="ConsPlusNonformat"/>
        <w:rPr/>
      </w:pPr>
      <w:r>
        <w:rPr/>
        <w:t>соответствующих услов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С    </w:t>
      </w:r>
      <w:hyperlink w:anchor="Par40">
        <w:r>
          <w:rPr>
            <w:rStyle w:val="InternetLink"/>
            <w:color w:val="0000FF"/>
          </w:rPr>
          <w:t>Правилами</w:t>
        </w:r>
      </w:hyperlink>
      <w:r>
        <w:rPr/>
        <w:t xml:space="preserve">    благоустройства   территории   города   Новокузнецка,</w:t>
      </w:r>
    </w:p>
    <w:p>
      <w:pPr>
        <w:pStyle w:val="ConsPlusNonformat"/>
        <w:rPr/>
      </w:pPr>
      <w:r>
        <w:rPr/>
        <w:t>утвержденными  Решением Новокузнецкого городского Совета народных депутатов</w:t>
      </w:r>
    </w:p>
    <w:p>
      <w:pPr>
        <w:pStyle w:val="ConsPlusNonformat"/>
        <w:rPr/>
      </w:pPr>
      <w:r>
        <w:rPr/>
        <w:t>от ___________ N ____, ознакомл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ке прилагаются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копия  паспорта  гражданина или иного документа, удостоверяющего его</w:t>
      </w:r>
    </w:p>
    <w:p>
      <w:pPr>
        <w:pStyle w:val="ConsPlusNonformat"/>
        <w:rPr/>
      </w:pPr>
      <w:r>
        <w:rPr/>
        <w:t>личность   (для   физического  лица,  индивидуального  предпринимателя,  их</w:t>
      </w:r>
    </w:p>
    <w:p>
      <w:pPr>
        <w:pStyle w:val="ConsPlusNonformat"/>
        <w:rPr/>
      </w:pPr>
      <w:r>
        <w:rPr/>
        <w:t>представителей и представителя юридического лица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копии   Устава   и  свидетельства  о   государственной   регистрации</w:t>
      </w:r>
    </w:p>
    <w:p>
      <w:pPr>
        <w:pStyle w:val="ConsPlusNonformat"/>
        <w:rPr/>
      </w:pPr>
      <w:r>
        <w:rPr/>
        <w:t>юридического   лица   (для   юридического   лица),  копия  свидетельства  о</w:t>
      </w:r>
    </w:p>
    <w:p>
      <w:pPr>
        <w:pStyle w:val="ConsPlusNonformat"/>
        <w:rPr/>
      </w:pPr>
      <w:r>
        <w:rPr/>
        <w:t>государственной  регистрации  физического  лица  в качестве индивидуального</w:t>
      </w:r>
    </w:p>
    <w:p>
      <w:pPr>
        <w:pStyle w:val="ConsPlusNonformat"/>
        <w:rPr/>
      </w:pPr>
      <w:r>
        <w:rPr/>
        <w:t>предпринимателя (для индивидуального предпринимателя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проект производства работ (рабочая документация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график  производства  работ  и  полного  восстановления  нарушенного</w:t>
      </w:r>
    </w:p>
    <w:p>
      <w:pPr>
        <w:pStyle w:val="ConsPlusNonformat"/>
        <w:rPr/>
      </w:pPr>
      <w:r>
        <w:rPr/>
        <w:t>дорожного покрытия, зеленых насаждений и других объектов благоустрой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проект   производства    работ    по    восстановлению   нарушенного</w:t>
      </w:r>
    </w:p>
    <w:p>
      <w:pPr>
        <w:pStyle w:val="ConsPlusNonformat"/>
        <w:rPr/>
      </w:pPr>
      <w:r>
        <w:rPr/>
        <w:t>благоустройства    (план   восстановления   нарушенного   благоустройства),</w:t>
      </w:r>
    </w:p>
    <w:p>
      <w:pPr>
        <w:pStyle w:val="ConsPlusNonformat"/>
        <w:rPr/>
      </w:pPr>
      <w:r>
        <w:rPr/>
        <w:t>включающий  в  себя  план  места  производства  работ с указанием условий и</w:t>
      </w:r>
    </w:p>
    <w:p>
      <w:pPr>
        <w:pStyle w:val="ConsPlusNonformat"/>
        <w:rPr/>
      </w:pPr>
      <w:r>
        <w:rPr/>
        <w:t>методов производства рабо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схему  организации  движения  транспортных  средств  и пешеходов  на</w:t>
      </w:r>
    </w:p>
    <w:p>
      <w:pPr>
        <w:pStyle w:val="ConsPlusNonformat"/>
        <w:rPr/>
      </w:pPr>
      <w:r>
        <w:rPr/>
        <w:t>период проведения ремонтных работ на проезжей части с расстановкой дорожных</w:t>
      </w:r>
    </w:p>
    <w:p>
      <w:pPr>
        <w:pStyle w:val="ConsPlusNonformat"/>
        <w:rPr/>
      </w:pPr>
      <w:r>
        <w:rPr/>
        <w:t>знаков и указателей, с указанием мест разрыт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) разрешение   на  снос  зеленых  насаждений  (при   наличии   зеленых</w:t>
      </w:r>
    </w:p>
    <w:p>
      <w:pPr>
        <w:pStyle w:val="ConsPlusNonformat"/>
        <w:rPr/>
      </w:pPr>
      <w:r>
        <w:rPr/>
        <w:t>насаждений в зоне производства земляных работ и необходимости их сноса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) письменную информацию об обеспечении места проведения земляных работ</w:t>
      </w:r>
    </w:p>
    <w:p>
      <w:pPr>
        <w:pStyle w:val="ConsPlusNonformat"/>
        <w:rPr/>
      </w:pPr>
      <w:r>
        <w:rPr/>
        <w:t>пунктом мойки колес транспортных средств, типовыми ограждениями и дорожными</w:t>
      </w:r>
    </w:p>
    <w:p>
      <w:pPr>
        <w:pStyle w:val="ConsPlusNonformat"/>
        <w:rPr/>
      </w:pPr>
      <w:r>
        <w:rPr/>
        <w:t>знаками установленного образц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) копия приказа о назначении лица, ответственного за проведение рабо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) доверенность (при подаче заявки уполномоченным лицом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  __________________  _________________________</w:t>
      </w:r>
    </w:p>
    <w:p>
      <w:pPr>
        <w:pStyle w:val="ConsPlusNonformat"/>
        <w:rPr/>
      </w:pPr>
      <w:r>
        <w:rPr/>
        <w:t>(должность для представителя    (подпись, МП)               (ФИ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рритории 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0" w:name="Par798"/>
      <w:bookmarkEnd w:id="10"/>
      <w:r>
        <w:rPr>
          <w:rFonts w:eastAsia="Courier New"/>
        </w:rPr>
        <w:t xml:space="preserve">                            </w:t>
      </w:r>
      <w:r>
        <w:rPr/>
        <w:t>Разрешение N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 производство земляных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                                    г. Новокузнец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ее разрешение выдано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юрид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ИО физического лица, индивидуального предпринимателя)</w:t>
      </w:r>
    </w:p>
    <w:p>
      <w:pPr>
        <w:pStyle w:val="ConsPlusNonformat"/>
        <w:rPr/>
      </w:pPr>
      <w:r>
        <w:rPr/>
        <w:t>на право проведения земляных работ, связанных с выполнением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ид работ, адрес производства работ, размер раскопк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казчиком земляных работ является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, ФИО, место нахождения, место жительства)</w:t>
      </w:r>
    </w:p>
    <w:p>
      <w:pPr>
        <w:pStyle w:val="ConsPlusNonformat"/>
        <w:rPr/>
      </w:pPr>
      <w:r>
        <w:rPr/>
        <w:t>Производителем земляных работ является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, ФИО, место нахождения, место жительства)</w:t>
      </w:r>
    </w:p>
    <w:p>
      <w:pPr>
        <w:pStyle w:val="ConsPlusNonformat"/>
        <w:rPr/>
      </w:pPr>
      <w:r>
        <w:rPr/>
        <w:t>Ответственными за проведение земляных работ являются 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ИО)</w:t>
      </w:r>
    </w:p>
    <w:p>
      <w:pPr>
        <w:pStyle w:val="ConsPlusNonformat"/>
        <w:rPr/>
      </w:pPr>
      <w:r>
        <w:rPr/>
        <w:t>Разрешение выдано на срок:</w:t>
      </w:r>
    </w:p>
    <w:p>
      <w:pPr>
        <w:pStyle w:val="ConsPlusNonformat"/>
        <w:rPr/>
      </w:pPr>
      <w:r>
        <w:rPr/>
        <w:t>с "__" ___________ 20__ г. до "__" ___________ 20__ г.</w:t>
      </w:r>
    </w:p>
    <w:p>
      <w:pPr>
        <w:pStyle w:val="ConsPlusNonformat"/>
        <w:rPr/>
      </w:pPr>
      <w:r>
        <w:rPr/>
        <w:t>При    производстве    земляных    работ   и   восстановлении   нарушенного</w:t>
      </w:r>
    </w:p>
    <w:p>
      <w:pPr>
        <w:pStyle w:val="ConsPlusNonformat"/>
        <w:rPr/>
      </w:pPr>
      <w:r>
        <w:rPr/>
        <w:t>благоустройства необходимо выполнение следующих условий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Действие настоящего разрешения продлено на срок:</w:t>
      </w:r>
    </w:p>
    <w:p>
      <w:pPr>
        <w:pStyle w:val="ConsPlusNonformat"/>
        <w:rPr/>
      </w:pPr>
      <w:r>
        <w:rPr/>
        <w:t>с "__" ___________ 20__ г. до "__" ___________ 20__ г.</w:t>
      </w:r>
    </w:p>
    <w:p>
      <w:pPr>
        <w:pStyle w:val="ConsPlusNonformat"/>
        <w:rPr/>
      </w:pPr>
      <w:r>
        <w:rPr/>
        <w:t>Вызов представителя районной Администрации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ИО)</w:t>
      </w:r>
    </w:p>
    <w:p>
      <w:pPr>
        <w:pStyle w:val="ConsPlusNonformat"/>
        <w:rPr/>
      </w:pPr>
      <w:r>
        <w:rPr/>
        <w:t>осуществляется   посредством   направления   телефонограммы  по  следующему</w:t>
      </w:r>
    </w:p>
    <w:p>
      <w:pPr>
        <w:pStyle w:val="ConsPlusNonformat"/>
        <w:rPr/>
      </w:pPr>
      <w:r>
        <w:rPr/>
        <w:t>телефону: _________________________________________________________________</w:t>
      </w:r>
    </w:p>
    <w:p>
      <w:pPr>
        <w:pStyle w:val="ConsPlusNonformat"/>
        <w:rPr/>
      </w:pPr>
      <w:r>
        <w:rPr/>
        <w:t>Проведение  земляных  работ  и  восстановление  нарушенного благоустройства</w:t>
      </w:r>
    </w:p>
    <w:p>
      <w:pPr>
        <w:pStyle w:val="ConsPlusNonformat"/>
        <w:rPr/>
      </w:pPr>
      <w:r>
        <w:rPr/>
        <w:t xml:space="preserve">должны  осуществляться в соответствии с требованиями </w:t>
      </w:r>
      <w:hyperlink w:anchor="Par40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</w:t>
      </w:r>
    </w:p>
    <w:p>
      <w:pPr>
        <w:pStyle w:val="ConsPlusNonformat"/>
        <w:rPr/>
      </w:pPr>
      <w:r>
        <w:rPr/>
        <w:t>территории   города   Новокузнецка,   нарушение  которых  влечет  за  собой</w:t>
      </w:r>
    </w:p>
    <w:p>
      <w:pPr>
        <w:pStyle w:val="ConsPlusNonformat"/>
        <w:rPr/>
      </w:pPr>
      <w:r>
        <w:rPr/>
        <w:t>привлечение   виновного   лица  к  административной  ответственности,  и  с</w:t>
      </w:r>
    </w:p>
    <w:p>
      <w:pPr>
        <w:pStyle w:val="ConsPlusNonformat"/>
        <w:rPr/>
      </w:pPr>
      <w:r>
        <w:rPr/>
        <w:t>соблюдением условий, указанных в настоящем разрешении.</w:t>
      </w:r>
    </w:p>
    <w:p>
      <w:pPr>
        <w:pStyle w:val="ConsPlusNonformat"/>
        <w:rPr/>
      </w:pPr>
      <w:r>
        <w:rPr/>
        <w:t>Заместитель Главы города - руководитель Администрации ______________ райо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  <w:t>МП</w:t>
      </w:r>
    </w:p>
    <w:p>
      <w:pPr>
        <w:pStyle w:val="ConsPlusNonformat"/>
        <w:rPr/>
      </w:pPr>
      <w:r>
        <w:rPr/>
        <w:t>Проведение земляных работ согласовано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, должность, ФИО, подпис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рритории 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1" w:name="Par859"/>
      <w:bookmarkEnd w:id="1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емки работ по восстановлению нарушенного благоустрой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осле производства земляных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                                    г. Новокузнец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ы,   нижеподписавшиеся,   произвели   осмотр   объектов   благоустройства,</w:t>
      </w:r>
    </w:p>
    <w:p>
      <w:pPr>
        <w:pStyle w:val="ConsPlusNonformat"/>
        <w:rPr/>
      </w:pPr>
      <w:r>
        <w:rPr/>
        <w:t>восстановленных  после  производства земляных работ на основании разрешения</w:t>
      </w:r>
    </w:p>
    <w:p>
      <w:pPr>
        <w:pStyle w:val="ConsPlusNonformat"/>
        <w:rPr/>
      </w:pPr>
      <w:r>
        <w:rPr/>
        <w:t>от "__" ___________ 20__ г. N ____ по адресу: ____________________________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   результатам   осмотра   установлено   следующее   состояние   объектов</w:t>
      </w:r>
    </w:p>
    <w:p>
      <w:pPr>
        <w:pStyle w:val="ConsPlusNonformat"/>
        <w:rPr/>
      </w:pPr>
      <w:r>
        <w:rPr/>
        <w:t>благоустройства:</w:t>
      </w:r>
    </w:p>
    <w:p>
      <w:pPr>
        <w:pStyle w:val="ConsPlusNonformat"/>
        <w:rPr/>
      </w:pPr>
      <w:r>
        <w:rPr/>
        <w:t>1. Проезжая часть, тротуары, иные сооружения, имеющие асфальтовое  или иное</w:t>
      </w:r>
    </w:p>
    <w:p>
      <w:pPr>
        <w:pStyle w:val="ConsPlusNonformat"/>
        <w:rPr/>
      </w:pPr>
      <w:r>
        <w:rPr/>
        <w:t>покрытие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Планировка территории __________________________________________________</w:t>
      </w:r>
    </w:p>
    <w:p>
      <w:pPr>
        <w:pStyle w:val="ConsPlusNonformat"/>
        <w:rPr/>
      </w:pPr>
      <w:r>
        <w:rPr/>
        <w:t>3. Бордюрный камень _______________________________________________________</w:t>
      </w:r>
    </w:p>
    <w:p>
      <w:pPr>
        <w:pStyle w:val="ConsPlusNonformat"/>
        <w:rPr/>
      </w:pPr>
      <w:r>
        <w:rPr/>
        <w:t>4. Зеленые насаждения (кусты, деревья), газоны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Малые архитектурные формы (детские площадки, клумбы и др.)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Металлические и другие виды ограждений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7. Иное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ыводы  о соответствии (несоответствии) работ по восстановлению нарушенного</w:t>
      </w:r>
    </w:p>
    <w:p>
      <w:pPr>
        <w:pStyle w:val="ConsPlusNonformat"/>
        <w:rPr/>
      </w:pPr>
      <w:r>
        <w:rPr/>
        <w:t xml:space="preserve">благоустройства   требованиям   </w:t>
      </w:r>
      <w:hyperlink w:anchor="Par40">
        <w:r>
          <w:rPr>
            <w:rStyle w:val="InternetLink"/>
            <w:color w:val="0000FF"/>
          </w:rPr>
          <w:t>Правил</w:t>
        </w:r>
      </w:hyperlink>
      <w:r>
        <w:rPr/>
        <w:t xml:space="preserve">  благоустройства  территории  города</w:t>
      </w:r>
    </w:p>
    <w:p>
      <w:pPr>
        <w:pStyle w:val="ConsPlusNonformat"/>
        <w:rPr/>
      </w:pPr>
      <w:r>
        <w:rPr/>
        <w:t>Новокузнецка и соблюдении (несоблюдении) условий, указанных в разрешении на</w:t>
      </w:r>
    </w:p>
    <w:p>
      <w:pPr>
        <w:pStyle w:val="ConsPlusNonformat"/>
        <w:rPr/>
      </w:pPr>
      <w:r>
        <w:rPr/>
        <w:t>проведение земляных работ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ценка качества работ по восстановлению благоустройства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изводитель работ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, должность, ФИО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азчик работ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, должность, ФИО, подпись)</w:t>
      </w:r>
    </w:p>
    <w:p>
      <w:pPr>
        <w:pStyle w:val="ConsPlusNonformat"/>
        <w:rPr/>
      </w:pPr>
      <w:r>
        <w:rPr/>
        <w:t>Представитель владельца земельного участка (объекта благоустройства) 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, должность, ФИО, подпис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ставитель Администрации ______________ района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должность, ФИО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рритории 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2" w:name="Par918"/>
      <w:bookmarkEnd w:id="12"/>
      <w:r>
        <w:rPr>
          <w:rFonts w:eastAsia="Courier New"/>
        </w:rPr>
        <w:t xml:space="preserve">       </w:t>
      </w:r>
      <w:r>
        <w:rPr/>
        <w:t>Разрешение на пересадку (обрезку) зеленых насаждений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                                    г. Новокузнец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вязи с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ать причину пересадки (обрезки) зеленых насаждений и место и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х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  оплатой  50%  восстановительной стоимости зеленых насаждений, подлежащих</w:t>
      </w:r>
    </w:p>
    <w:p>
      <w:pPr>
        <w:pStyle w:val="ConsPlusNonformat"/>
        <w:rPr/>
      </w:pPr>
      <w:r>
        <w:rPr/>
        <w:t>пересадке (обрезке)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омер, дата платежного документа, сумма)</w:t>
      </w:r>
    </w:p>
    <w:p>
      <w:pPr>
        <w:pStyle w:val="ConsPlusNonformat"/>
        <w:rPr/>
      </w:pPr>
      <w:r>
        <w:rPr/>
        <w:t>1. Разрешить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, ФИО физ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  <w:t>пересадку (обрезку) зеленых насаждений в количестве и состоянии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следующем порядке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Произвести  уборку  земельного участка и вывоз древесных остатков в срок</w:t>
      </w:r>
    </w:p>
    <w:p>
      <w:pPr>
        <w:pStyle w:val="ConsPlusNonformat"/>
        <w:rPr/>
      </w:pPr>
      <w:r>
        <w:rPr/>
        <w:t>до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   дате   проведения  работ  по  пересадке  (обрезке)  зеленых  насаждений</w:t>
      </w:r>
    </w:p>
    <w:p>
      <w:pPr>
        <w:pStyle w:val="ConsPlusNonformat"/>
        <w:rPr/>
      </w:pPr>
      <w:r>
        <w:rPr/>
        <w:t>предварительно  уведомить  представителя  Управления  дорожно-коммунального</w:t>
      </w:r>
    </w:p>
    <w:p>
      <w:pPr>
        <w:pStyle w:val="ConsPlusNonformat"/>
        <w:rPr/>
      </w:pPr>
      <w:r>
        <w:rPr/>
        <w:t>хозяйства  и  благоустройства  путем направления телефонограммы по телефону</w:t>
      </w:r>
    </w:p>
    <w:p>
      <w:pPr>
        <w:pStyle w:val="ConsPlusNonformat"/>
        <w:rPr/>
      </w:pPr>
      <w:r>
        <w:rPr/>
        <w:t>___________________________ не позднее чем за три дня до назначенной дат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Управления дорожно-коммунального хозяйства</w:t>
      </w:r>
    </w:p>
    <w:p>
      <w:pPr>
        <w:pStyle w:val="ConsPlusNonformat"/>
        <w:rPr/>
      </w:pPr>
      <w:r>
        <w:rPr/>
        <w:t>и благоустройства Администрации г. Новокузнецка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рритории 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чальнику Управления дорожно-коммун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хозяйства и благоустройства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г. Новокузнецка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явитель: (для граждан и индивиду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едпринимателе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живающий: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имеющий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окумент, удостоверяющий лич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контактные телефон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ля юридических лиц)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место нахо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 лице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ИО, должность представителя, документ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достоверяющие личность представителя и 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олномоч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контактные телефон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998"/>
      <w:bookmarkEnd w:id="1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 пересадку (обрезку) зеленых наса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юрид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ИО физического лица, индивидуального предпринимателя)</w:t>
      </w:r>
    </w:p>
    <w:p>
      <w:pPr>
        <w:pStyle w:val="ConsPlusNonformat"/>
        <w:rPr/>
      </w:pPr>
      <w:r>
        <w:rPr/>
        <w:t>пересадку (обрезку) зеленых насаждений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указать наименование и количество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расположенных по адресу __________________________________________________,</w:t>
      </w:r>
    </w:p>
    <w:p>
      <w:pPr>
        <w:pStyle w:val="ConsPlusNonformat"/>
        <w:rPr/>
      </w:pPr>
      <w:r>
        <w:rPr/>
        <w:t>в связи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ричина пересадки, обрезк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Обязуюсь  оплатить  50%  восстановительной  стоимости  зеленых  насаждений,</w:t>
      </w:r>
    </w:p>
    <w:p>
      <w:pPr>
        <w:pStyle w:val="ConsPlusNonformat"/>
        <w:rPr/>
      </w:pPr>
      <w:r>
        <w:rPr/>
        <w:t>подлежащих пересадке (обрезке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</w:t>
      </w:r>
    </w:p>
    <w:p>
      <w:pPr>
        <w:pStyle w:val="ConsPlusNonformat"/>
        <w:rPr/>
      </w:pPr>
      <w:r>
        <w:rPr/>
        <w:t>1. Схема  земельного  участка  с  нанесением зеленых насаждений, подлежащих</w:t>
      </w:r>
    </w:p>
    <w:p>
      <w:pPr>
        <w:pStyle w:val="ConsPlusNonformat"/>
        <w:rPr/>
      </w:pPr>
      <w:r>
        <w:rPr/>
        <w:t>пересадке (обрезке).</w:t>
      </w:r>
    </w:p>
    <w:p>
      <w:pPr>
        <w:pStyle w:val="ConsPlusNonformat"/>
        <w:rPr/>
      </w:pPr>
      <w:r>
        <w:rPr/>
        <w:t>2. _______________________________________________________________________.</w:t>
      </w:r>
    </w:p>
    <w:p>
      <w:pPr>
        <w:pStyle w:val="ConsPlusNonformat"/>
        <w:rPr/>
      </w:pPr>
      <w:r>
        <w:rPr/>
        <w:t>3. 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  __________________  _________________________</w:t>
      </w:r>
    </w:p>
    <w:p>
      <w:pPr>
        <w:pStyle w:val="ConsPlusNonformat"/>
        <w:rPr/>
      </w:pPr>
      <w:r>
        <w:rPr/>
        <w:t>(должность для представителя    (подпись, МП)               (ФИ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рритории 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4" w:name="Par1038"/>
      <w:bookmarkEnd w:id="14"/>
      <w:r>
        <w:rPr>
          <w:rFonts w:eastAsia="Courier New"/>
        </w:rPr>
        <w:t xml:space="preserve">              </w:t>
      </w:r>
      <w:r>
        <w:rPr/>
        <w:t>Разрешение на снос зеленых насаждений N 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                                    г. Новокузнец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оответствии  с  актом  оценки  состояния зеленых  насаждений, подлежащих</w:t>
      </w:r>
    </w:p>
    <w:p>
      <w:pPr>
        <w:pStyle w:val="ConsPlusNonformat"/>
        <w:rPr/>
      </w:pPr>
      <w:r>
        <w:rPr/>
        <w:t>сносу, от "__" ___________ 20__ г. в связи с проведением работ 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вид работ)</w:t>
      </w:r>
    </w:p>
    <w:p>
      <w:pPr>
        <w:pStyle w:val="ConsPlusNonformat"/>
        <w:rPr/>
      </w:pPr>
      <w:r>
        <w:rPr/>
        <w:t>по адресу _________________________________________________________________</w:t>
      </w:r>
    </w:p>
    <w:p>
      <w:pPr>
        <w:pStyle w:val="ConsPlusNonformat"/>
        <w:rPr/>
      </w:pPr>
      <w:r>
        <w:rPr/>
        <w:t>и оплатой восстановительной стоимости сносимых зеленых насаждений 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омер, дата платежного документа, сумма)</w:t>
      </w:r>
    </w:p>
    <w:p>
      <w:pPr>
        <w:pStyle w:val="ConsPlusNonformat"/>
        <w:rPr/>
      </w:pPr>
      <w:r>
        <w:rPr/>
        <w:t>1. Разрешить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, ФИО физ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  <w:t>снос зеленых насаждений в количестве и состоянии, определенном актом оценки</w:t>
      </w:r>
    </w:p>
    <w:p>
      <w:pPr>
        <w:pStyle w:val="ConsPlusNonformat"/>
        <w:rPr/>
      </w:pPr>
      <w:r>
        <w:rPr/>
        <w:t>состояния зеленых насаждений от _______________ N _____.</w:t>
      </w:r>
    </w:p>
    <w:p>
      <w:pPr>
        <w:pStyle w:val="ConsPlusNonformat"/>
        <w:rPr/>
      </w:pPr>
      <w:r>
        <w:rPr/>
        <w:t>2. Произвести  уборку  земельного участка и вывоз древесных остатков в срок</w:t>
      </w:r>
    </w:p>
    <w:p>
      <w:pPr>
        <w:pStyle w:val="ConsPlusNonformat"/>
        <w:rPr/>
      </w:pPr>
      <w:r>
        <w:rPr/>
        <w:t>до "__" ___________ 20__ г.</w:t>
      </w:r>
    </w:p>
    <w:p>
      <w:pPr>
        <w:pStyle w:val="ConsPlusNonformat"/>
        <w:rPr/>
      </w:pPr>
      <w:r>
        <w:rPr/>
        <w:t>3. Осуществить компенсационное озеленение в следующем порядке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   дате  проведения  работ  по  сносу  зеленых  насаждений  предварительно</w:t>
      </w:r>
    </w:p>
    <w:p>
      <w:pPr>
        <w:pStyle w:val="ConsPlusNonformat"/>
        <w:rPr/>
      </w:pPr>
      <w:r>
        <w:rPr/>
        <w:t>уведомить   представителя   Управления  дорожно-коммунального  хозяйства  и</w:t>
      </w:r>
    </w:p>
    <w:p>
      <w:pPr>
        <w:pStyle w:val="ConsPlusNonformat"/>
        <w:rPr/>
      </w:pPr>
      <w:r>
        <w:rPr/>
        <w:t>благоустройства  Администрации  города  путем направления телефонограммы по</w:t>
      </w:r>
    </w:p>
    <w:p>
      <w:pPr>
        <w:pStyle w:val="ConsPlusNonformat"/>
        <w:rPr/>
      </w:pPr>
      <w:r>
        <w:rPr/>
        <w:t>телефону ____________________________________ не позднее, чем за три дня до</w:t>
      </w:r>
    </w:p>
    <w:p>
      <w:pPr>
        <w:pStyle w:val="ConsPlusNonformat"/>
        <w:rPr/>
      </w:pPr>
      <w:r>
        <w:rPr/>
        <w:t>назначенной дат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нос зеленых насаждений согласован:</w:t>
      </w:r>
    </w:p>
    <w:p>
      <w:pPr>
        <w:pStyle w:val="ConsPlusNonformat"/>
        <w:rPr/>
      </w:pPr>
      <w:r>
        <w:rPr/>
        <w:t>"__" ___________ 20__ г.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а, должность, ФИО, подпись, М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а, должность, ФИО, подпись, М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Управления дорожно-коммунального хозяйства</w:t>
      </w:r>
    </w:p>
    <w:p>
      <w:pPr>
        <w:pStyle w:val="ConsPlusNonformat"/>
        <w:rPr/>
      </w:pPr>
      <w:r>
        <w:rPr/>
        <w:t>и благоустройства Администрации г. Новокузнецка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расшифровка подписи, МП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рритории 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5" w:name="Par1091"/>
      <w:bookmarkEnd w:id="15"/>
      <w:r>
        <w:rPr>
          <w:rFonts w:eastAsia="Courier New"/>
        </w:rPr>
        <w:t xml:space="preserve">             </w:t>
      </w:r>
      <w:r>
        <w:rPr/>
        <w:t>Акт оценки состояния зеленых насаждений N 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                                    г. Новокузнец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и:</w:t>
      </w:r>
    </w:p>
    <w:p>
      <w:pPr>
        <w:pStyle w:val="ConsPlusNonformat"/>
        <w:rPr/>
      </w:pPr>
      <w:r>
        <w:rPr/>
        <w:t>Управления  дорожно-коммунального хозяйства и благоустройства Администрации</w:t>
      </w:r>
    </w:p>
    <w:p>
      <w:pPr>
        <w:pStyle w:val="ConsPlusNonformat"/>
        <w:rPr/>
      </w:pPr>
      <w:r>
        <w:rPr/>
        <w:t>г. Новокузнецка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, ФИО)</w:t>
      </w:r>
    </w:p>
    <w:p>
      <w:pPr>
        <w:pStyle w:val="ConsPlusNonformat"/>
        <w:rPr/>
      </w:pPr>
      <w:r>
        <w:rPr/>
        <w:t>Администрации ________________________ района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ИО)</w:t>
      </w:r>
    </w:p>
    <w:p>
      <w:pPr>
        <w:pStyle w:val="ConsPlusNonformat"/>
        <w:rPr/>
      </w:pPr>
      <w:r>
        <w:rPr/>
        <w:t>произвели оценку состояния зеленых насаждений, подлежащих сносу (пересадке,</w:t>
      </w:r>
    </w:p>
    <w:p>
      <w:pPr>
        <w:pStyle w:val="ConsPlusNonformat"/>
        <w:rPr/>
      </w:pPr>
      <w:r>
        <w:rPr/>
        <w:t>обрезке) в связи: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ричина сноса, пересадки, обрезки)</w:t>
      </w:r>
    </w:p>
    <w:p>
      <w:pPr>
        <w:pStyle w:val="ConsPlusNonformat"/>
        <w:rPr/>
      </w:pPr>
      <w:r>
        <w:rPr/>
        <w:t>Зеленые насаждения, подлежащие сносу (пересадке, обрезке), расположены 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казчиком сноса (пересадки, обрезки) является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юридического лица, ФИО физического лица, индивидуального предпринимателя)</w:t>
      </w:r>
    </w:p>
    <w:p>
      <w:pPr>
        <w:pStyle w:val="ConsPlusNonformat"/>
        <w:rPr/>
      </w:pPr>
      <w:r>
        <w:rPr/>
        <w:t>В  результате  осмотра  и  оценки  состояния зеленых насаждений установлено</w:t>
      </w:r>
    </w:p>
    <w:p>
      <w:pPr>
        <w:pStyle w:val="ConsPlusNonformat"/>
        <w:rPr/>
      </w:pPr>
      <w:r>
        <w:rPr/>
        <w:t>следу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560"/>
        <w:gridCol w:w="1200"/>
        <w:gridCol w:w="1200"/>
        <w:gridCol w:w="1320"/>
        <w:gridCol w:w="2280"/>
      </w:tblGrid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,</w:t>
              <w:br/>
              <w:t xml:space="preserve">    шт.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метр,</w:t>
              <w:br/>
              <w:t xml:space="preserve">   см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раст,</w:t>
              <w:br/>
              <w:t xml:space="preserve">  лет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овительная</w:t>
              <w:br/>
              <w:t xml:space="preserve"> стоимость, руб.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Осмотр и оценка зеленых насаждений производились в присутствии: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должность, ФИ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ывод: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возможность либо невозможность сноса, пересадки, обрезки)</w:t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  <w:t>Управление  дорожно-коммунального  хозяйства и благоустройств Администрации</w:t>
      </w:r>
    </w:p>
    <w:p>
      <w:pPr>
        <w:pStyle w:val="ConsPlusNonformat"/>
        <w:rPr/>
      </w:pPr>
      <w:r>
        <w:rPr/>
        <w:t>г. Новокузнецка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должность, ФИО, подпись)</w:t>
      </w:r>
    </w:p>
    <w:p>
      <w:pPr>
        <w:pStyle w:val="ConsPlusNonformat"/>
        <w:rPr/>
      </w:pPr>
      <w:r>
        <w:rPr/>
        <w:t>Согласовано:</w:t>
      </w:r>
    </w:p>
    <w:p>
      <w:pPr>
        <w:pStyle w:val="ConsPlusNonformat"/>
        <w:rPr/>
      </w:pPr>
      <w:r>
        <w:rPr/>
        <w:t>Администрация ________________________ района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, ФИО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рритории 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чальнику Управления дорожно-коммун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хозяйства и благоустройства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г.  Новокузнецка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явитель: (для граждан и индивиду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едпринимателе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живающий: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имеющий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окумент, удостоверяющий лич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контактные телефон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для юридических лиц: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место нахо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 лице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ИО, должность представителя,  документ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достоверяющие личность представителя и 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олномоч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контактные телефон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1182"/>
      <w:bookmarkEnd w:id="1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 снос зеленых наса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разрешить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юридического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ИО физического лица, индивидуального предпринимателя)</w:t>
      </w:r>
    </w:p>
    <w:p>
      <w:pPr>
        <w:pStyle w:val="ConsPlusNonformat"/>
        <w:rPr/>
      </w:pPr>
      <w:r>
        <w:rPr/>
        <w:t>снос зеленых насаждений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указать наименование, состояние, диаметр ствола 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личество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расположенных по адресу __________________________________________________,</w:t>
      </w:r>
    </w:p>
    <w:p>
      <w:pPr>
        <w:pStyle w:val="ConsPlusNonformat"/>
        <w:rPr/>
      </w:pPr>
      <w:r>
        <w:rPr/>
        <w:t>в связи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ричина снос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Обязуюсь оплатить восстановительную стоимость сносимых зеленых насаждений в</w:t>
      </w:r>
    </w:p>
    <w:p>
      <w:pPr>
        <w:pStyle w:val="ConsPlusNonformat"/>
        <w:rPr/>
      </w:pPr>
      <w:r>
        <w:rPr/>
        <w:t>соответствии  с  актом  оценки  состояния  зеленых  насаждений и произвести</w:t>
      </w:r>
    </w:p>
    <w:p>
      <w:pPr>
        <w:pStyle w:val="ConsPlusNonformat"/>
        <w:rPr/>
      </w:pPr>
      <w:r>
        <w:rPr/>
        <w:t>компенсационное озеленение в установленном поряд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</w:t>
      </w:r>
    </w:p>
    <w:p>
      <w:pPr>
        <w:pStyle w:val="ConsPlusNonformat"/>
        <w:rPr/>
      </w:pPr>
      <w:r>
        <w:rPr/>
        <w:t>1. Дендроплан  (в  случае  если  снос  зеленых   насаждений  осуществляется</w:t>
      </w:r>
    </w:p>
    <w:p>
      <w:pPr>
        <w:pStyle w:val="ConsPlusNonformat"/>
        <w:rPr/>
      </w:pPr>
      <w:r>
        <w:rPr/>
        <w:t xml:space="preserve">согласно  </w:t>
      </w:r>
      <w:hyperlink w:anchor="Par444">
        <w:r>
          <w:rPr>
            <w:rStyle w:val="InternetLink"/>
            <w:color w:val="0000FF"/>
          </w:rPr>
          <w:t>подпункту 1 пункта 9.17</w:t>
        </w:r>
      </w:hyperlink>
      <w:r>
        <w:rPr/>
        <w:t xml:space="preserve"> Правил  благоустройства территории города</w:t>
      </w:r>
    </w:p>
    <w:p>
      <w:pPr>
        <w:pStyle w:val="ConsPlusNonformat"/>
        <w:rPr/>
      </w:pPr>
      <w:r>
        <w:rPr/>
        <w:t>Новокузнецка).</w:t>
      </w:r>
    </w:p>
    <w:p>
      <w:pPr>
        <w:pStyle w:val="ConsPlusNonformat"/>
        <w:rPr/>
      </w:pPr>
      <w:r>
        <w:rPr/>
        <w:t>2. План  реконструкции  зеленых  насаждений  (в  случае  если  снос зеленых</w:t>
      </w:r>
    </w:p>
    <w:p>
      <w:pPr>
        <w:pStyle w:val="ConsPlusNonformat"/>
        <w:rPr/>
      </w:pPr>
      <w:r>
        <w:rPr/>
        <w:t xml:space="preserve">насаждений   осуществляется   согласно   </w:t>
      </w:r>
      <w:hyperlink w:anchor="Par447">
        <w:r>
          <w:rPr>
            <w:rStyle w:val="InternetLink"/>
            <w:color w:val="0000FF"/>
          </w:rPr>
          <w:t>подпункту  4  пункта  9.17</w:t>
        </w:r>
      </w:hyperlink>
      <w:r>
        <w:rPr/>
        <w:t xml:space="preserve">  Правил</w:t>
      </w:r>
    </w:p>
    <w:p>
      <w:pPr>
        <w:pStyle w:val="ConsPlusNonformat"/>
        <w:rPr/>
      </w:pPr>
      <w:r>
        <w:rPr/>
        <w:t>благоустройства территории города Новокузнецка).</w:t>
      </w:r>
    </w:p>
    <w:p>
      <w:pPr>
        <w:pStyle w:val="ConsPlusNonformat"/>
        <w:rPr/>
      </w:pPr>
      <w:r>
        <w:rPr/>
        <w:t>3.  Схема  земельного  участка  с нанесением зеленых насаждений, подлежащих</w:t>
      </w:r>
    </w:p>
    <w:p>
      <w:pPr>
        <w:pStyle w:val="ConsPlusNonformat"/>
        <w:rPr/>
      </w:pPr>
      <w:r>
        <w:rPr/>
        <w:t>сносу  (в  случае  если  снос  зеленых  насаждений  осуществляется согласно</w:t>
      </w:r>
    </w:p>
    <w:p>
      <w:pPr>
        <w:pStyle w:val="ConsPlusNonformat"/>
        <w:rPr/>
      </w:pPr>
      <w:hyperlink w:anchor="Par445">
        <w:r>
          <w:rPr>
            <w:rStyle w:val="InternetLink"/>
            <w:color w:val="0000FF"/>
          </w:rPr>
          <w:t>подпунктам  2</w:t>
        </w:r>
      </w:hyperlink>
      <w:r>
        <w:rPr/>
        <w:t xml:space="preserve">  и  </w:t>
      </w:r>
      <w:hyperlink w:anchor="Par446">
        <w:r>
          <w:rPr>
            <w:rStyle w:val="InternetLink"/>
            <w:color w:val="0000FF"/>
          </w:rPr>
          <w:t>3  пункта  9.17</w:t>
        </w:r>
      </w:hyperlink>
      <w:r>
        <w:rPr/>
        <w:t xml:space="preserve">  Правил благоустройства территории города</w:t>
      </w:r>
    </w:p>
    <w:p>
      <w:pPr>
        <w:pStyle w:val="ConsPlusNonformat"/>
        <w:rPr/>
      </w:pPr>
      <w:r>
        <w:rPr/>
        <w:t>Новокузнецк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  __________________  _________________________</w:t>
      </w:r>
    </w:p>
    <w:p>
      <w:pPr>
        <w:pStyle w:val="ConsPlusNonformat"/>
        <w:rPr/>
      </w:pPr>
      <w:r>
        <w:rPr/>
        <w:t>(должность для представителя    (подпись, МП)               (ФИ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рритории 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7" w:name="Par1233"/>
      <w:bookmarkEnd w:id="17"/>
      <w:r>
        <w:rPr>
          <w:rFonts w:eastAsia="Courier New"/>
        </w:rPr>
        <w:t xml:space="preserve">            </w:t>
      </w:r>
      <w:r>
        <w:rPr/>
        <w:t>Акт по факту сноса (обрезки) зеленых насаждений без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едварительного оформления разрешения на снос (обрезку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еленых наса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                                    г. Новокузнец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й  акт  составлен  по  факту  сноса  (обрезки)  зеленых насаждений,</w:t>
      </w:r>
    </w:p>
    <w:p>
      <w:pPr>
        <w:pStyle w:val="ConsPlusNonformat"/>
        <w:rPr/>
      </w:pPr>
      <w:r>
        <w:rPr/>
        <w:t>расположенных ____________________________________________________________,</w:t>
      </w:r>
    </w:p>
    <w:p>
      <w:pPr>
        <w:pStyle w:val="ConsPlusNonformat"/>
        <w:rPr/>
      </w:pPr>
      <w:r>
        <w:rPr/>
        <w:t>без  предварительного  оформления  разрешения  на  снос  (обрезку)  зеленых</w:t>
      </w:r>
    </w:p>
    <w:p>
      <w:pPr>
        <w:pStyle w:val="ConsPlusNonformat"/>
        <w:rPr/>
      </w:pPr>
      <w:r>
        <w:rPr/>
        <w:t>насаждений в связи с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 причины сноса (обрезки) зеленых насажд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нос (обрезка) зеленых насаждений произведены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юридического лица, ФИО гражданина, индивидуального предпринимателя)</w:t>
      </w:r>
    </w:p>
    <w:p>
      <w:pPr>
        <w:pStyle w:val="ConsPlusNonformat"/>
        <w:rPr/>
      </w:pPr>
      <w:r>
        <w:rPr/>
        <w:t xml:space="preserve">в  соответствии  с  требованиями  </w:t>
      </w:r>
      <w:hyperlink w:anchor="Par40">
        <w:r>
          <w:rPr>
            <w:rStyle w:val="InternetLink"/>
            <w:color w:val="0000FF"/>
          </w:rPr>
          <w:t>Правил</w:t>
        </w:r>
      </w:hyperlink>
      <w:r>
        <w:rPr/>
        <w:t xml:space="preserve">  благоустройства территории города</w:t>
      </w:r>
    </w:p>
    <w:p>
      <w:pPr>
        <w:pStyle w:val="ConsPlusNonformat"/>
        <w:rPr/>
      </w:pPr>
      <w:r>
        <w:rPr/>
        <w:t xml:space="preserve">Новокузнецка/с  нарушением  требований  </w:t>
      </w:r>
      <w:hyperlink w:anchor="Par40">
        <w:r>
          <w:rPr>
            <w:rStyle w:val="InternetLink"/>
            <w:color w:val="0000FF"/>
          </w:rPr>
          <w:t>Правил</w:t>
        </w:r>
      </w:hyperlink>
      <w:r>
        <w:rPr/>
        <w:t xml:space="preserve">  благоустройства  территории</w:t>
      </w:r>
    </w:p>
    <w:p>
      <w:pPr>
        <w:pStyle w:val="ConsPlusNonformat"/>
        <w:rPr/>
      </w:pPr>
      <w:r>
        <w:rPr/>
        <w:t>города Новокузнецка, которые выразились в следующем: 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й акт составлен при участии:</w:t>
      </w:r>
    </w:p>
    <w:p>
      <w:pPr>
        <w:pStyle w:val="ConsPlusNonformat"/>
        <w:rPr/>
      </w:pPr>
      <w:r>
        <w:rPr/>
        <w:t>Производитель работ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, должность, ФИО, подпис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ладелец (представитель владельца) зеленых насаждений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, должность, ФИО, подпись)</w:t>
      </w:r>
    </w:p>
    <w:p>
      <w:pPr>
        <w:pStyle w:val="ConsPlusNonformat"/>
        <w:rPr/>
      </w:pPr>
      <w:r>
        <w:rPr/>
        <w:t>Представитель Администрации ______________ района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должность, ФИО, подпись)</w:t>
      </w:r>
    </w:p>
    <w:p>
      <w:pPr>
        <w:pStyle w:val="ConsPlusNonformat"/>
        <w:rPr/>
      </w:pPr>
      <w:r>
        <w:rPr/>
        <w:t>Представитель Управления  дорожно-коммунального хозяйства и благоустройства</w:t>
      </w:r>
    </w:p>
    <w:p>
      <w:pPr>
        <w:pStyle w:val="ConsPlusNonformat"/>
        <w:rPr/>
      </w:pPr>
      <w:r>
        <w:rPr/>
        <w:t>Администрации г. Новокузнецка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ИО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рритории 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8" w:name="Par1280"/>
      <w:bookmarkEnd w:id="18"/>
      <w:r>
        <w:rPr>
          <w:rFonts w:cs="Calibri"/>
          <w:b/>
          <w:bCs/>
        </w:rPr>
        <w:t>ВОССТАНОВИТЕЛЬ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НОС, ОБРЕЗКУ И ПЕРЕСАДКУ ЗЕЛЕНЫХ НАСА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ИЗРАСТАЮЩИХ НА ТЕРРИТОРИИ ГОРОДА НОВОКУЗНЕЦ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осстановительная стоимость (руб.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┬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уб, липа, груша, │Боярышник, береза, │Ива, осина, топол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я, яблоня, кедр, │   вяз, крушина,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ль, пихта, сосна, │   лиственница,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ех, черемуха   │ рябина, черемуха,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ака       │    ясень, клен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┴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ачественное состоян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├──────┬──────┬─────┬──────┬──────┬─────┬──────┬─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р. │удовл.│неуд.│ хор. │удовл.│неуд.│ хор. │удовл.│неуд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│  2   │  3   │  4  │  5   │  6   │  7  │  8   │  9   │ 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женцы      │   900│   687│  446│   220│   163│  107│    88│    70│   4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ья      │      │      │     │      │      │     │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. (см) до│      │      │     │      │      │     │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         │  1207│   887│  707│   474│   401│  268│   394│   294│  19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         │  2311│  1727│ 1155│  2166│  1623│ 1082│  1228│   922│  6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         │  3914│  2939│ 1963│  3787│  2837│ 1890│  2044│  1543│ 102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        │  4501│  3379│ 2249│  4361│  1395│ 2176│  2378│  1783│ 11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        │  5089│  3820│ 2545│  4943│  3707│ 2471│  2678│  2010│ 133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         │  5811│  4361│ 2905│  5663│  4247│ 2832│  3032│  2271│ 15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         │  6539│  4902│ 3266│  6391│  4795│ 3193│  3393│  2545│ 16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        │  7320│  5490│ 3660│  7006│  5253│ 3499│  3747│  2812│ 187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         │  8108│  6077│ 4054│  7627│  5723│ 3814│  4114│  3085│ 205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         │  8723│  6478│ 4361│  8158│  6104│ 4067│  4401│  3299│ 219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          │  9213│  6946│ 4662│  8649│  6492│ 4322│  4695│  3520│ 235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          │  9564│  7173│ 4782│  8789│  6591│ 4395│  4795│  3600│ 239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          │  9811│  7360│ 4902│  8922│  6692│ 4460│  4909│  3687│ 244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         │ 10015│  7514│ 5002│  9063│  6799│ 4528│  4982│  3733│ 249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          │ 10218│  7660│ 5110│  9196│  6899│ 4602│  5056│  3793│ 252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          │ 10492│  7867│ 5243│  9290│  6972│ 4641│  5096│  3820│ 25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          │ 10760│  8074│ 5383│  9350│  7053│ 4701│  5129│  3847│ 256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          │ 10824│  8118│ 5412│  9405│  7057│ 4703│  5233│  3920│ 264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          │ 10957│  8218│ 5478│  9471│  7103│ 4736│  5379│  4033│ 268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          │ 11501│  8629│ 5750│  9677│  7256│ 4769│  5519│  4139│ 275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          │ 11902│  8927│ 5949│  9876│  7408│ 4934│  5664│  4245│ 282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          │ 12310│  9230│ 6155│ 10148│  7614│ 5074│  5810│  4358│ 290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          │ 12555│  9418│ 6281│ 10260│  7700│ 5127│  5837│  4377│ 291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          │ 12801│  9597│ 6400│ 10380│  7787│ 5193│  5863│  4397│ 293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          │ 13411│ 10055│ 6705│ 10672│  7999│ 5333│  5963│  4470│ 297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          │ 14074│ 10552│ 7037│ 10961│  8218│ 5479│  6096│  4570│ 304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          │ 14545│ 10917│ 7276│      │      │     │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┼─────┼──────┼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         │ 15016│ 11262│ 7508│      │      │     │      │ 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┴─────┴──────┴──────┴─────┴──────┴─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старник    │шт.   │                        203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ая        │м п.  │                       1429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родь     │    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┼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н        │м2    │                        263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┴──────┴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езка деревьев, пересадка деревьев и кустарников - 50% о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ительной стоимости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6FC71CAB6B854E255ED1EBECE5DAD5C41E33C3224078CF3C0ACA19B0A3E9BCEC8A0AB844B83764BF1EEyDZ2C" TargetMode="External"/><Relationship Id="rId3" Type="http://schemas.openxmlformats.org/officeDocument/2006/relationships/hyperlink" Target="consultantplus://offline/ref=E8E6FC71CAB6B854E255F313A8A202A15A4EBB32302509DBA69FF7FCCC0334CC8987F9EEyCZ6C" TargetMode="External"/><Relationship Id="rId4" Type="http://schemas.openxmlformats.org/officeDocument/2006/relationships/hyperlink" Target="consultantplus://offline/ref=E8E6FC71CAB6B854E255ED1EBECE5DAD5C41E33C332D0284F2C0ACA19B0A3E9BCEC8A0AB844B83764BF2ECyDZ7C" TargetMode="External"/><Relationship Id="rId5" Type="http://schemas.openxmlformats.org/officeDocument/2006/relationships/hyperlink" Target="consultantplus://offline/ref=E8E6FC71CAB6B854E255ED1EBECE5DAD5C41E33C312C0589FDC0ACA19B0A3E9ByCZEC" TargetMode="External"/><Relationship Id="rId6" Type="http://schemas.openxmlformats.org/officeDocument/2006/relationships/hyperlink" Target="consultantplus://offline/ref=E8E6FC71CAB6B854E255ED1EBECE5DAD5C41E33C31290085F19DA6A9C2063Cy9ZCC" TargetMode="External"/><Relationship Id="rId7" Type="http://schemas.openxmlformats.org/officeDocument/2006/relationships/hyperlink" Target="consultantplus://offline/ref=E8E6FC71CAB6B854E255ED1EBECE5DAD5C41E33C322C028DF19DA6A9C2063Cy9ZCC" TargetMode="External"/><Relationship Id="rId8" Type="http://schemas.openxmlformats.org/officeDocument/2006/relationships/hyperlink" Target="consultantplus://offline/ref=E8E6FC71CAB6B854E255ED1EBECE5DAD5C41E33C312C018CF3C0ACA19B0A3E9ByCZEC" TargetMode="External"/><Relationship Id="rId9" Type="http://schemas.openxmlformats.org/officeDocument/2006/relationships/hyperlink" Target="consultantplus://offline/ref=E8E6FC71CAB6B854E255ED1EBECE5DAD5C41E33C3224078CF3C0ACA19B0A3E9BCEC8A0AB844B83764BF1EEyDZ2C" TargetMode="External"/><Relationship Id="rId10" Type="http://schemas.openxmlformats.org/officeDocument/2006/relationships/hyperlink" Target="consultantplus://offline/ref=E8E6FC71CAB6B854E255F313A8A202A15A4EBB32302509DBA69FF7FCCC0334CC8987F9EEyCZ6C" TargetMode="External"/><Relationship Id="rId11" Type="http://schemas.openxmlformats.org/officeDocument/2006/relationships/hyperlink" Target="consultantplus://offline/ref=E8E6FC71CAB6B854E255ED1EBECE5DAD5C41E33C332D0284F2C0ACA19B0A3E9BCEC8A0AB844B83764BF1E6yDZDC" TargetMode="External"/><Relationship Id="rId12" Type="http://schemas.openxmlformats.org/officeDocument/2006/relationships/hyperlink" Target="consultantplus://offline/ref=E8E6FC71CAB6B854E255ED1EBECE5DAD5C41E33C3124038EFDC0ACA19B0A3E9BCEC8A0AB844B83764BF1EFyDZ5C" TargetMode="External"/><Relationship Id="rId13" Type="http://schemas.openxmlformats.org/officeDocument/2006/relationships/hyperlink" Target="consultantplus://offline/ref=E8E6FC71CAB6B854E255F313A8A202A15A4BBC33352C09DBA69FF7FCCC0334CC8987F9E9C0468277y4Z9C" TargetMode="External"/><Relationship Id="rId14" Type="http://schemas.openxmlformats.org/officeDocument/2006/relationships/hyperlink" Target="consultantplus://offline/ref=E8E6FC71CAB6B854E255ED1EBECE5DAD5C41E33C3224078CF3C0ACA19B0A3E9BCEC8A0AB844B83764BF1EEyDZCC" TargetMode="External"/><Relationship Id="rId15" Type="http://schemas.openxmlformats.org/officeDocument/2006/relationships/hyperlink" Target="consultantplus://offline/ref=E8E6FC71CAB6B854E255ED1EBECE5DAD5C41E33C3224078CF3C0ACA19B0A3E9BCEC8A0AB844B83764BF1EEyDZDC" TargetMode="External"/><Relationship Id="rId16" Type="http://schemas.openxmlformats.org/officeDocument/2006/relationships/hyperlink" Target="consultantplus://offline/ref=E8E6FC71CAB6B854E255ED1EBECE5DAD5C41E33C3224078CF3C0ACA19B0A3E9BCEC8A0AB844B83764BF1EFyDZ4C" TargetMode="External"/><Relationship Id="rId17" Type="http://schemas.openxmlformats.org/officeDocument/2006/relationships/hyperlink" Target="consultantplus://offline/ref=E8E6FC71CAB6B854E255ED1EBECE5DAD5C41E33C3224078CF3C0ACA19B0A3E9BCEC8A0AB844B83764BF1EFyDZ5C" TargetMode="External"/><Relationship Id="rId18" Type="http://schemas.openxmlformats.org/officeDocument/2006/relationships/hyperlink" Target="consultantplus://offline/ref=E8E6FC71CAB6B854E255ED1EBECE5DAD5C41E33C3224078CF3C0ACA19B0A3E9BCEC8A0AB844B83764BF1EFyDZ6C" TargetMode="External"/><Relationship Id="rId19" Type="http://schemas.openxmlformats.org/officeDocument/2006/relationships/hyperlink" Target="consultantplus://offline/ref=E8E6FC71CAB6B854E255F313A8A202A15A49B839352809DBA69FF7FCCCy0Z3C" TargetMode="External"/><Relationship Id="rId20" Type="http://schemas.openxmlformats.org/officeDocument/2006/relationships/hyperlink" Target="consultantplus://offline/ref=E8E6FC71CAB6B854E255ED1EBECE5DAD5C41E33C322F0488F3C0ACA19B0A3E9BCEC8A0AB844B83764BF1EFyDZ7C" TargetMode="External"/><Relationship Id="rId21" Type="http://schemas.openxmlformats.org/officeDocument/2006/relationships/hyperlink" Target="consultantplus://offline/ref=E8E6FC71CAB6B854E255ED1EBECE5DAD5C41E33C32280789FFC0ACA19B0A3E9BCEC8A0AB844B83764BF1EFyDZCC" TargetMode="External"/><Relationship Id="rId22" Type="http://schemas.openxmlformats.org/officeDocument/2006/relationships/hyperlink" Target="consultantplus://offline/ref=E8E6FC71CAB6B854E255ED1EBECE5DAD5C41E33C312C0084F19DA6A9C2063C9CC197B7ACCD4782764BF1yEZ6C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3:00Z</dcterms:created>
  <dc:creator>quine</dc:creator>
  <dc:description/>
  <dc:language>en-US</dc:language>
  <cp:lastModifiedBy>quine</cp:lastModifiedBy>
  <dcterms:modified xsi:type="dcterms:W3CDTF">2013-07-12T07:53:00Z</dcterms:modified>
  <cp:revision>2</cp:revision>
  <dc:subject/>
  <dc:title/>
</cp:coreProperties>
</file>