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 к постановлению администрации  города Новокузнец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_»_______2012г. №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Долгосрочная   муниципальная   целевая   программа  «Рекультивация нарушенных,  восстановление  деградированных  земель и защита территории города Новокузнецка от неблагоприятных природных и техногенных процессов на период 2012-2017 г.г.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госрочной  муниципальной   целевой   программы  «Рекультивация нарушенных,  восстановление  деградированных  земель и защита территории города Новокузнецка от неблагоприятных природных и техногенных процессов на период 2012-2017 г.г.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муниципальная целевая программа «Рекультивация  нарушенных,   восстановление  деградированных   земель и защита территории города Новокузнецка от неблагоприятных природных и техногенных процессов на период 2012-2017 г.г.» (далее - Программа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 разработк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становление Коллегии администрации города Новокузнецка от 09.02.2012г. №2 «О состоянии окружающей среды в Новокузнецке и мерах по ее улучшению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государственной политики в области экологического развития Российской Федерации  на период до 2030 года, утвержденные Президентом Российской Федерации 30.04.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а Новокузнецка по промышленности и городскому хозяйству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разработчики 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ства и земельных ресурсов администрации города Новокузнецка (далее – Комитет);  АПМ «Экоград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а Новокузнец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и вовлечение в хозяйственную деятельность нарушенных и деградированных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 опасных природных и техногенных явлений с целью защиты населения и территории города Новокузнец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лощади земель, занятых   промышленными отходами и опасными техногенными объектам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и   восстановленных земель  и  земель,  вовлеченных в использование  за счет снятия техногенных и природных ограничений на градостроительн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привлеченных внебюджетных средств на реализацию Программы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7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иобретение материалов космической стереосъемки  земель и прилегающей территории города Новокузнецка на площади 1100 кв.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карты мониторинга земель города  Новокузнецка на основе дешифрирования космической стереосъем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рганизация мониторинга земель города Новокузнецка на основе ежегодно обновляемых материалов дистанционного зонд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разработки проектов рекультивации нарушенных,   восстановления  деградированных   земель и защиты территории города Новокузнецка от неблагоприятных природных и техногенных проце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Контроль за состоянием опасных техногенных объектов; организацией и осуществлением мероприятий по предотвращению неблагоприятных техногенных и природных процесс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радостроительства и земельных ресурсов администрации города Новокузнецка, подрядные организаци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бюджетные средства,  не запрещенные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необходимых на реализацию Программы,  определяется  при разработке проектов рекультивации нарушенных,  восстановления  деградированных   земель и защиты территории города Новокузнецка от неблагоприятных природных и техногенных процессов и ориентировочно составляет 1,5 млрд. руб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ультивация нарушенных и восстановление деградированных земель площадью 204,4  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ятие ограничений для строительства в отношении земель площадью 650 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 затопления территорий площадью  50 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технопарков на территории площадью 100 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одземных пожаров на площади до 50  га; всего рекультивации и восстановлению подлежит территория города Новокузнецка площадью 1054,4 га  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лгосрочной  муниципальной   целевой  программе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екультивация  нарушенных,   восстановление  деградированных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 и защита территории города Новокузнецка от неблагоприятных природных и техногенных процессов на период 2012-2017 г.г.»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>
          <w:b/>
          <w:sz w:val="24"/>
          <w:szCs w:val="24"/>
        </w:rPr>
        <w:t>1. Содержание проблемы и необходимость ее решения программными методами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.1. Город Новокузнецк входит в десятку крупнейших промышленных центров Российской Федерации с чрезвычайно высокой нагрузкой на окружающую среду в силу плотной концентрации на территории города предприятий топливно-энергетического и металлургического комплекс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 государственной политики в области экологического развития Российской Федерации  на период до 2030 года, утвержденных Президентом Российской Федерации 30.04.2012г., при решении задачи восстановления нарушенных естественных экологических систем используются следующие механизмы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ентаризация территорий с целью установления районов с неблагополучной экологической ситуацией для осуществления программ, направленных на минимизацию негативного воздействия на окружающую среду и ликвидацию экологического ущерба, связанного с прошлой экономической и иной деятельность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работ по оценке и поэтапной ликвидации экологических последствий прошлой экономической и и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города  Новокузнецка особенное значение приобретает принцип рационального природопользования,  позволяющего выполнять требования законодательства в сфере  охраны земель, окружающей среды и защиты территорий от неблагоприятных техногенных и природных процессов. </w:t>
      </w:r>
    </w:p>
    <w:p>
      <w:pPr>
        <w:pStyle w:val="TextBody"/>
        <w:ind w:firstLine="709"/>
        <w:rPr/>
      </w:pPr>
      <w:r>
        <w:rPr>
          <w:szCs w:val="24"/>
        </w:rPr>
        <w:t xml:space="preserve">Концепция  рационального природопользования   заключается в следующих основных положениях:  </w:t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>- в городе Новокузнецке накапливаются огромные объемы отходов горно-промышленного,  металлургического и энергетического производств, требующих значительных территорий под отвалы и хранилища. Кроме изъятия земель, складируемые отходы оказывают негативное воздействие на окружающую среду, т.к. отходы размещены  на поверхности, где процессы выветривания, выщелачивания и влияния на основные природные среды имеют максимальное значение;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- при открытой и подземной добыче полезных ископаемых значительные  территории перешли в разряд техногенных ландшафтов и нарушенных земель. Кроме того, не менее 40% наиболее ценных в градостроительном отношении земель  требуют мероприятий по защите  от затопления и подтопления. Эти мероприятия невозможны без использования  дополнительных горно-технических масс для подсыпки территорий, строительства защитных инженерных  сооружений;  </w:t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 xml:space="preserve">- использование  промышленных отходов в качестве горно-технической массы   для рекультивации нарушенных земель, защиты территорий от опасных техногенных и природных процессов позволяет сократить изъятие новых земель под  размещение отходов,   минимизировать их воздействие на окружающую среду. 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Возможность использования промышленных отходов для указанных целей определяется их составом, физико-механическими свойствами, устойчивостью к выветриванию, степенью извлекаемости токсичных веществ в водные растворы, интенсивностью миграции вредных веществ, активностью гидродинамической связи грунтовых вод с поверхностными и подземными водами, а также способностью последних к самоочищению. 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>В значительной  степени применимость промышленных  отходов для рекультивации нарушенных земель зависит также от   последующего функционального  назначения земельного участка (предполагаемого вида разрешенного использования), его геологического строения и инженерно-геологических услов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4"/>
          <w:szCs w:val="24"/>
        </w:rPr>
        <w:t xml:space="preserve">Общая ситуация, характеризующая природные, горно-геологические и экологические  условия  приводится на карте нарушенных и деградированных земель </w:t>
      </w:r>
      <w:r>
        <w:rPr>
          <w:color w:val="FF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территорий города Новокузнецка, требующих защиты от неблагоприятных природных и техногенных процессов (приложение  к настоящей Программе)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рганы местного самоуправления возложены задачи разработки и реализации муниципальных программ использования и охраны земель. </w:t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>Программа носит межведомственный характер</w:t>
      </w:r>
      <w:r>
        <w:rPr>
          <w:color w:val="FF0000"/>
          <w:szCs w:val="24"/>
        </w:rPr>
        <w:t xml:space="preserve">. </w:t>
      </w:r>
      <w:r>
        <w:rPr>
          <w:szCs w:val="24"/>
        </w:rPr>
        <w:t xml:space="preserve">В реализации мероприятий Программы участвуют функциональные, отраслевые и территориальные органы  администрации города Новокузнецка, территориальные органы федеральных и областных органов государственной власти (по согласованию),  хозяйствующие субъекты (частной формы собственности – по согласованию), расположенные и (или) осуществляющие свою деятельность на территории города Новокузнецка, и население города Новокузнецка.   </w:t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 xml:space="preserve">Финансирование Программы предусматривается  за счет внебюджетных источников, не запрещенных действующим законодательством Российской Федерации. </w:t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>1.2. Основные понятия и термины, используемые в Программе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ультив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ных земель - придание земельному участку, испытавшему техногенные воздействия, необходимых форм, отметок и свойств, позволяющих его использовать для сельскохозяйственных, лесохозяйственных, водохозяйственных, строительных, рекреационных, природоохранных и санитарно-оздоровительных целе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ультивация участка для последующего строительства осуществляется в один этап - технически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ультивация  для восстановления плодородия почв осуществляется  в два этапа: технический и биологический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этап включает в себя засыпку или подсыпку выемок, уборку или планировку навалов и отвалов,  формирование откосов, захоронение вскрышных пород и токсичных отходов, нанесение плодородного или потенциально-плодородного слоя почвы, а также проведение других работ, создающих необходимые условия для дальнейшего использования земель по целевому назначению.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этап включае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, посадку древесно-кустарниковой растительности и травосеяние.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территорий города Новокузнецка от опасных природных и техногенных  процессов – комплекс  технических мероприятий, направленных на  защиту застроенных  территорий от  затопления и подтопления, ликвидацию деформаций поверхности, захоронение участков, зараженных химическими веществами, экранирование участков интенсивного пыления, предупреждение подземных и поверхностных  пожаров, эрозии, селей,  заболачивания, подготовку земельных участков для строительства и  прочего использования. Технические мероприятия   включают в себя мониторинг городских земель и опасных объектов, подсыпку территорий, лесонасаждения,  создание инженерных сооружений  (дамб, дрен, каналов, экранов и т.д.), прочие мероприятия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но-техническая масса - различные виды  грунтов, применяемых для рекультивации и устройства защитных сооружений, такие как природные грунты и   разные отходы производства: породы угледобычи и обогащения, шлаки, шламы, строительный бой, суглинки и глины при условии  их экологической безопасности для конкретной ландшафтной обстановки.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 от  опасных природных  и техногенных процессов  осуществляется в соответствии с местными нормативами градостроительного проектирования на территории города Новокузнецка.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городских территорий - наблюдение  за состоянием земель и экологической обстановкой в местах разработок месторождений полезных ископаемых, размещения промышленных предприятий, на участках складирования и захоронения отходов, проведения других работ, связанных с нарушением почвенного покрова, а также на рекультивированных территориях и прилегающих к ним участках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2 -2017 г.г. Сроки реализации и объекты Программы  будут уточняться по этапам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ализации Программы приводятся в таблице 1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600"/>
        <w:gridCol w:w="21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эта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этапа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2г. -30.06.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спутниковой стереосъемки территории города Новокузнецка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итель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г. -31.12.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арты нарушенных и деградированных земель и территорий, требующих защиты от опасных природных и техногенных процессов на основе материалов стереосъем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очнение объектов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здание основы мониторинга  земель, детальных планов участ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3г.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иторинг земел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екультивация нарушенных и восстановление деградированных земель, формирование санитарно-защитных зон, преобразование  опасных техногенных объектов в искусственные  ландшафты, подготовка территорий для строительств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редства бюджета Новокузнецкого городского округа в пределах бюджетных ассигнований дл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Внебюджетный </w:t>
            </w:r>
          </w:p>
        </w:tc>
      </w:tr>
    </w:tbl>
    <w:p>
      <w:pPr>
        <w:pStyle w:val="Normal"/>
        <w:spacing w:before="0" w:after="120"/>
        <w:ind w:firstLine="709"/>
        <w:jc w:val="center"/>
        <w:rPr/>
      </w:pPr>
      <w:r>
        <w:rPr>
          <w:b/>
          <w:sz w:val="24"/>
          <w:szCs w:val="24"/>
        </w:rPr>
        <w:t>3. Описание ожидаемых результатов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настоящей Программы позволит рекультивировать нарушенные и восстановить деградированные земли города Новокузнецка, уменьшить изъятие ненарушенных  земель под размещение отходов, утилизировать отходы, используя их в качестве горно-технической массы для рекультивации земель, устройства инженерных защитных сооружений.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граммы по защите территорий от затопления и подтопления снизит риск уничтожения или порчи объектов недвижимости, позволит подготовить для строительства новые перспективные площадк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объектов и участков рекультивации  нарушенных и восстановления деградированных земель города Новокузнецка приводится в таблице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объектов защиты территории города Новокузнецка от неблагоприятных природных и техногенных процессов  приводится в таблице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щение объектов в границах территории города Новокузнецка показано на карте нарушенных и деградированных земель и территорий города Новокузнецка, требующих защиты от неблагоприятных природных и техногенных процессов (приложение к настоящей Программе).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 и участков рекультивации  нарушенных и   восстанов-ления  деградированных земель города Новокузнецка на период 2012-2017 г.г.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2177"/>
        <w:gridCol w:w="2503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рекультивации,  обустройства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накопленных отходов бывших химических цехов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нен, захлам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ые лесо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радированные, захлам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 артезианской скважин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истка.  Санитарно-защитные лесо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 земли в районе пруда-отстойника ЗС ТЭ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йма р.То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или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ультивация. Санитарно-защитные лесо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шламонакопитель ш.Юбилейна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хногенного элемента ландшаф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ультивация. Санитарно-защитные лесо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шламонакопитель гидрошах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 техногенного элемента ландшафт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ультивация  под  сборные объекты (склады,  ангар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 городская свалка ТБ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 тех-ногенного элемента ландшафта в соот-ветствии с проектом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биологическая рекультивация с лесопосад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 бывшей городской свалки ТБ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продолжение свал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алой мощностью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ультивация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ые склоны  Щедрухинских отвалов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оленный  склон с признаком гор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окосы и пастбищ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 зем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ы почв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 и паст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ьер глин   бывшего кирпичного заво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оект рекультив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. Сенокосы и паст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ьер глин Кузнецкого райо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оект рекультив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ультивация. Санитарные лесо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чей Водопадный у Кузнецкой креп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 зем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ультивация для ботанического са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йбышевский район –район ул. Каирск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е очистные соору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ультивация. Санита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ьер глин бывшей шахты  Орджоникидз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карь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ультивация по имеющемуся проек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Некрасова до 9 гидроуз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, деградированные зем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 ул. Сиваш-ской  до ко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. «Байдаевска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, деградированные зем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га от  района «5-я ферма» до дамбы р.Том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, деградированные зем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тин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, деградированные зем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 пер. Линей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, деградированные зем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воильинский район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, деградированные зем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ультив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ЗСМК на поселение «Телеут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, деградированные зем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 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объектов защиты территории города Новокузнецка от неблагоприятных природных и техногенных процессов на период 2012-2017 г.г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26"/>
        <w:gridCol w:w="2042"/>
        <w:gridCol w:w="3214"/>
        <w:gridCol w:w="12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объек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работ по обустройству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узел промышленных пред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накопленных производствен-ных отхо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технопарка, организация утилизации отходов, рекультив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гуровская площад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затопления паводками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женерной подготовки  к застройке, подсыпка,   планировка с использованием неопасных от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яговские карьеры после добычи уг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еры  и отвал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аги гор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ехногенного ландшафта с размещением   вскрышных пород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ов санитарно-защитных зон сибиреязвенных скотомогиль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зоны ограничений строительства размером 1000 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змеров санитарно-защитных зон до 50-100 м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4"/>
          <w:szCs w:val="24"/>
        </w:rPr>
        <w:t>4. Оценка эффективност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Эффективность Программы определяется размером площади рекультивированных и восстановленных  деградированных земель,  защищенных и подготовленных к использованию земель,  снижением неблагоприятных природных и техногенных воздействий на селитебные территории, а также размером площади земель со снятыми ограничениями для строительства.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количественном отношении эффективность Программы определяется показателями, приведенными в таблице 4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Эффективность Программы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900"/>
        <w:gridCol w:w="900"/>
        <w:gridCol w:w="900"/>
        <w:gridCol w:w="885"/>
        <w:gridCol w:w="119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культивиро-ванных земел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щищенных и подготовленных к ис-пользованию земел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 со снятыми ограничениями для строительств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 потребности в ресурсах для достижения целе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зультатов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 Программы  осуществляется за счет внебюджетных средств.  Всего для реализации Программы планируется привлечь 1,5 млрд. руб. внебюджетных средств. Обновление стереосъемки,  проведение  мониторинга территорий города Новокузнецка, инвентаризация нарушенных и деградированных земель, организация конкурсов по привлечению инвестиций для реализации Программы  осуществляется за счет средств бюджета Новокузнецкого городского округа в пределах бюджетных ассигнований, предусмотренных Комитету на данные мероприятия согласно  решению о бюджете Новокузнецкого городского округа на 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проектов санитарно-защитных зон  и обустройства сибиреязвенных скотомогильников с целью снятия ограничений на строительство в соответствии с действующим законодательством   осуществляется за счет бюджета Кемеровской области в объеме, предусмотренном решением об областном бюджете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ультивация городской свалки ТБО выполняется по утвержденному проекту за счет средств бюджета Новокузнецкого городского округа согласно утвержденной смете. 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истема управления реализацией Программы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я распределение полномочий и ответственности между исполнител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ые регламенты исполнения Программ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Рекультивация и восстановление земель, нарушенных юридическими лицами и гражданами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ладировании, захоронении промышленных, бытовых и других отход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рязнении участк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е месторождений полезных ископаемы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и всех видов строительных работ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и проектно-изыскательских рабо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и геолого-разведочных работ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и мелиоративных работ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 также любой иной деятельности, связанной  с нарушением поверхности земельных участков (включая деформации подработанных территорий),  уничтожением или перекрытием почвенного слоя, уничтожением растительности в зонах, не предназначенных  для  строительства, осуществляется за счет собственных средств юридических лиц и граждан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ультивация выполняется в соответствии с утвержденными проектами использования земельных участков, в составе которых должен быть раздел    «Рекультивация нарушенных земель», либо по специально разработанным проектам рекультивации.  Разработка проектов рекультивации осуществляется в соответствии с требованиями, изложенными в пунктах  6.5 – 6.7 настоящего раздел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 границ земельных участков и сроков рекультивации, направления рекультивации и определение последующего вида разрешенного использования (целевого назначения) восстановленных земельных участков производится Комитетом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4"/>
          <w:szCs w:val="24"/>
        </w:rPr>
        <w:t xml:space="preserve">6.2. Рекультивация нарушенных бесхозяйных земель осуществляется в соответствии с настоящей Программой и на основании проектов  восстановления  и охраны  земель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4"/>
          <w:szCs w:val="24"/>
        </w:rPr>
        <w:t xml:space="preserve">Организация работ по рекультивации указанных земель возлагается на Комитет с привлечением Комитета охраны окружающей среды и  природных ресурсов администрации города Новокузнецка,  Управления мобилизационной подготовки административных органов  ГО и ЧС администрации города Новокузнецка, муниципального бюджетного учреждения «Управление по защите населения и территории» города Новокузнецка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4"/>
          <w:szCs w:val="24"/>
        </w:rPr>
        <w:t>Финансирование работ по рекультивации нарушенных бесхозяйных земель,   производится за счет  внебюджетных источников, предусматриваемых договором на выполнение данного вида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Российской Федерации  на основе данных дистанционного зондирования и мониторинга  Комитет организует  разработку специальных схем. Схемы подлежат ежегодному обновлению.  Для финансирования работ  и приобретения  материалов дистанционного зондирования и мониторинга Комитет ежегодно планирует необходимые бюджетные средства на данные мероприятия при подготовке проекта решения о бюджете  Новокузнецкого городского округ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 схемы наносятся границы нарушенных земель и территорий, подверженных водной и ветровой эрозии, селям, затоплению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, а также действующие опасные объекты, требующие мониторинга: шламохранилища, полигоны промышленных и бытовых отходов, гидротехнические сооружения, отвалы, свалки, участки периодического возникновения пожаров, участки открытых и подземных горных работ и т.п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4"/>
          <w:szCs w:val="24"/>
        </w:rPr>
        <w:t>Схемы сопровождаются пояснительной запиской с перечнем необходимых мероприятий по  рекультивации нарушенных земель, защите земель от эрозии, селей, затопления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 В пояснительной записке дается и обосновывается оценка стоимости  да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4"/>
          <w:szCs w:val="24"/>
        </w:rPr>
        <w:t xml:space="preserve">По действующим опасным объектам мониторинга собственникам данных объектов  и руководителям организаций, эксплуатирующих эти объекты, Комитетом в рамках  его компетенцию по осуществлению муниципального земельного контроля выдаются  предписания  по предотвращению и устранению негативных процессов при выявлении их признаков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схем и пояснительных записок, проектов рекультивации и восстановления земель производится распоряжением администрации  города Новокузнецка по представлению Комитета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4"/>
          <w:szCs w:val="24"/>
        </w:rPr>
        <w:t xml:space="preserve">6.3. В целях рационального использования природных,  бюджетных  материальных и трудовых ресурсов при проведении работ по  рекультивации и восстановлению нарушенных  земель,   предназначенных дл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благоустройства территор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размещения объектов социально-бытового назнач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оздания лесопарковых зон и озеле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оздания пастбищ и сенокосов для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защиты от неблагоприятных физико-геологических процессов (затопления, подтопления, заболачивания, засоления, загрязнения, захламления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восстановления почвенно-биологического  соответствия земель ландшафтным условия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подготовки к использованию участков по целевому назначению, определенному генеральным планом и градостроительной документацией,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емельные участки могут предоставляться в аренду на основе концессионного соглашения в соответствии с действующим  законодательством   Российской Федерац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концессионное соглашение включается обязательства концессионера по разработке, согласованию, экспертизе (при необходимости), утверждению проекта рекультивации, восстановлению нарушенных земель, сооружению защитных объектов и т.п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Рекультивация нарушенных бесхозяйных земель и восстановление  ландшафта в  целях ускоренного вовлечения земельных участков в хозяйственный оборот, защиты от опасных физико-геологических процессов (подземных и поверхностных пожаров, затопления, подтопления, заболачивания, захламления) производятся по договору, заключаемому между администрацией города Новокузнецка и  хозяйствующим субъектом на взаимовыгодных услов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Заключению договора на выполнение работ предшествует оферта. Оферта подготавливается  на основании  распоряжения  администрации города Новокузнецка и включает в себя основные условия осуществления работ, в том числе  требования к  проекту, составу грунтов, необходимых для рекультивации, целевому назначению участка после рекультивации, условиям прохождения необходимых экспертиз (при их необходимости) и согласований,  ориентировочную стоимость работ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целях улучшения экологической обстановки в городе Новокузнецке и утилизации промышленных отходов  работы по рекультивации  и восстановлению нарушенных земель производятся, как правило, на безвозмездной основе. В этом случае земельный участок в аренду  не предоставляется,  работы выполняются  на договорной основе по соответствующему проект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 Разработка проектов рекультивации, проектов защиты  от  опасных природных  и техногенных процессов  осуществляется на основе действующих экологических, санитарно-гигиенических, строительных, водохозяйственных, лесохозяйственных и других нормативов и станда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ы  включают в себя данные по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родно-климатическим условиям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еологическому строению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нженерно-геологическим, гидрологическим и гидрогеологическим  услови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ой и градостроительной характеристике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арактеристике нарушений и состояния участка рекультивации (восстановления, защиты от неблагоприятных природных и техногенных процессов), состояния объе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характеристике грунтов, применяемых в качестве горно-технической массы при рекультивации (гранулометрический и минеральный состав; физико-механические свойства; геохимические и  санитарно-гигиенические свойств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им условиям использования горно-технической массы для  рекультивации и вертикальной  планировки (пожаробезопасные параметры и способы их обеспечения;  обеспечение защиты от суффозии; предупреждение  деформаций; оценка миграционной способности токсичных элементов с расчетами предельного содержания токсичных соединений в промышленных отходах в накопителях, расположенных вне территории предприят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на разработку проектов рекультивации и инженерных сооружений защиты территорий от опасных процессов утверждается Комитетом по согласованию (при необходимости)  с  Комитетом охраны окружающей среды и природных ресурсов администрации города Новокузнецка, Управлением  мобилизационной подготовки административных органов  ГО и ЧС администрации города Новокузнецка, муниципальным бюджетным учреждением «Управление по защите населения и территории» города Новокузнецка»,  территориальным отделом </w:t>
      </w:r>
      <w:r>
        <w:rPr>
          <w:sz w:val="24"/>
          <w:szCs w:val="24"/>
          <w:lang w:val="en-US" w:eastAsia="en-US"/>
        </w:rPr>
        <w:t>Управления Федеральной службы по надзору в сфере защиты прав потребителей и благополучия человека по  Кемеровской области г. Новокузнецка и Новокузнецкого района, Ростехнадз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График выполнения работ и разрешение на производство работ согласовывается с администрацией соответствующего района города Новокузнецк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Затраты на рекультивацию земель  включают в себя расход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ектно-изыскательских работ, в том числе почвенных и других полевых обследований, лабораторных анализов, картограф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ологической экспертизы проекта рекультивац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снятию, транспортировке и складированию (при необходимости) плодородного слоя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селективной выемке и складированию потенциально плодородных пор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у (выравнивание) поверхности, выполаживание, террасирование откосов отвалов (терриконов) и бортов карьеров, засыпку и планировку шахтных провалов, если эти работы технологически невыполнимы в процессе разработки месторождений полезных ископаемых и не предусмотрены проектом гор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ую мелиорацию токсичных пор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(при необходимости) плодородного слоя почв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несение на рекультивируемые земли потенциально плодородных пород и плодородного слоя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ю послеусадочных 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ку нагорных и водоотводных кана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ю промышленных площадок, транспортных коммуникаций, электрических сетей и других объектов, необходимость в которых минов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у рекультивируемой территории от производственных отходов, в том числе строительного мусора, с последующим их захоронением или складированием в установленном мес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в соответствии с проектом рекультивации дренажной и водоотводящей сети, необходимой для последующего использования рекультивированных зем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посадку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дна (ложа) и обустройство карьерных и других выемок при создании в них водое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плодородия рекультивированных земель, передаваемых в сельскохозяйственное, лесохозяйственное и иное использование (стоимость семян, удобрений и мелиорантов, внесение удобрений и мелиорантов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рабочих комиссий по приемке – передаче рекультивированных земель (транспортные затраты, оплата работы экспертов, проведение полевых обследований, лабораторных анализов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работы, предусмотренные проектом рекультивации,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8. В городе Новокузнецке создается постоянная комиссия  по вопросам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екультивации  нарушенных,   восстановления  деградированных   земель и защиты территории города Новокузнецка от неблагоприятных природных и техногенных процессов (далее - постоянная комиссия).   В состав постоянной  комиссии включаются: Первый заместитель Главы города Новокузнецка по промышленности и городскому хозяйству;  председ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а; представитель администрации соответствующего района города Новокузнецка; начальник отдела кадастра и мониторинга  Комитета; начальник отдела градостроительного планирования   Комитета; председатель Комитета охраны окружающей среды и природных ресурсов администрации города Новокузнецка; заместитель Главы города по вопросам взаимодействия с административными органами, Го И ЧС; директор муниципального бюджетного учреждения «Управление по защите населения и территории города Новокузнецка»; председатель комитета по развитию городского хозяйства и экологии и депутаты Новокузнецкого городского Совета народных депутатов (по согласованию);  представитель территориального отдела </w:t>
      </w:r>
      <w:r>
        <w:rPr>
          <w:sz w:val="24"/>
          <w:szCs w:val="24"/>
          <w:lang w:val="en-US" w:eastAsia="en-US"/>
        </w:rPr>
        <w:t>Управления Федеральной службы по надзору в сфере защиты прав потребителей и благополучия человека по  Кемеровской области г. Новокузнецка и Новокузнецкого района (по согласованию); представитель Ростехнадзора (по согласованию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Персональный состав постоянной  комиссии утверждается администрацией города Новокузнец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ля участия в работе постоянной комиссии, по  решению председателя постоянной комиссии, при  необходимости, привлекаются представ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и, разработавшей проект рекуль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и, выполняющей работы по рекультивации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други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Порядок приемки и передачи рекультивированных зем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онно-техническое обеспечение деятельности постоянной  комиссии возлагается на Комитет за счет средств бюджета Новокузнецка городского округа в пределах бюджетных ассигнований, предусмотренных Комитету на эти це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Свою работу постоянная комиссия осуществляет в период после схода и до появления устойчивого снегового покрова на принимаемом   земельном участке. Приемка-передача рекультивированных земель осуществляется в месячный срок с момента 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копировка из плана землепользования с нанесенными границами рекультивирован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проект рекультивации, имеющиеся на проект  заключения и согла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схемы расположения наблюдательных скважин и других постов наблюдения за возможной трансформацией почвенно-грунтовой толщи рекультивированных участков в случае их соз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передаче наблюдательных скважин и постов для последующих наблюдений организации, выполняющей работы по мониторингу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роверок выполнения работ по рекультивации, осуществленных контрольно-инспекционными органами или специалистами проектных организа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еречень указанных материалов уточняется и дополняется постоянной комиссией в зависимости от характера нарушений и дальнейшего использования нарушенных земел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иемку рекультивированных земель с выездом на место осуществляет рабочая комиссия, состав которой утверждается председателем  постоянной комиссии в 10- дневный срок после поступления письменного извещения от юридических (физических) лиц, сдающих рекультивированный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ке рекультивированных земель рабочая комиссия провер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выполненных работ утвержденному проекту рекультив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чество выполнен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щность и равномерность нанесения плодородного слоя почв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выполнения требований эколог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включенные в состав рабочей комиссии, информируются через соответствующие средства связи (телеграммой, телефонограммой, факсом и т.д.) о начале работы рабочей комиссии не позднее, чем за 5 дней до приемки рекультивированныйх земельных участк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Объект считается принятым после утверждения председателем (заместителем председателя) постоянной комиссии акта приема-сдачи рекультивированных земель  и издания  соответствующего распоряжения администрации  города Новокузнец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0. Проекты и объекты инженерной защиты территорий города Новокузнецка от опасных природных и техногенных процессов реализуются и принимаются в эксплуатацию как  объекты капитального или временного строи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1. Расположение участков нарушенных и деградированных земель, территорий, требующих защиты от неблагоприятных природных и техногенных процессов, приводится на карте масштаба 1:150000 (приложение 1 к настоящей Програм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2. Управление настоящей Программой осуществляется директором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беспечения мониторинга реализации Программы Комитет ежеквартально, до 20 числа месяца, следующего за отчетным кварталом, направляет директору Программы и в отдел экономики администрации города Новокузнецка отчет о результатах реализации Программы по установленной форме с пояснительной записк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граммные мероприятия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 Перечень программных мероприятий приводится в таблиц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5.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Таблица 5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00"/>
        <w:gridCol w:w="720"/>
        <w:gridCol w:w="720"/>
        <w:gridCol w:w="900"/>
        <w:gridCol w:w="900"/>
        <w:gridCol w:w="7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испол-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  <w:br/>
              <w:t xml:space="preserve">программных 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</w:t>
              <w:b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ониторинга земель города Новокузнецка. Приобретение материалов дистанционного зондирования. Дешифрирование материалов. Составление альбома участков и объекто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ультивация  нарушенных,   восстановление  деградир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 и защита территории города Новокузнецка от неблагоприятных природных и техногенных проце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, подрядные организаци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города Новокузнец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мышленности и городскому хозяйству                                                 П. В.  Матви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6:00Z</dcterms:created>
  <dc:creator>Bredihin</dc:creator>
  <dc:description/>
  <cp:keywords/>
  <dc:language>en-US</dc:language>
  <cp:lastModifiedBy>Bredihin</cp:lastModifiedBy>
  <cp:lastPrinted>2012-08-15T11:01:00Z</cp:lastPrinted>
  <dcterms:modified xsi:type="dcterms:W3CDTF">2012-08-21T06:19:00Z</dcterms:modified>
  <cp:revision>6</cp:revision>
  <dc:subject/>
  <dc:title>Приложение  к Постановлению Администрации  города Новокузнецка </dc:title>
</cp:coreProperties>
</file>