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квизиты для перечисления денежных средств с 01.01.2021год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64"/>
        <w:gridCol w:w="360"/>
        <w:gridCol w:w="194"/>
        <w:gridCol w:w="693"/>
        <w:gridCol w:w="303"/>
        <w:gridCol w:w="1086"/>
        <w:gridCol w:w="202"/>
        <w:gridCol w:w="1468"/>
        <w:gridCol w:w="273"/>
        <w:gridCol w:w="361"/>
      </w:tblGrid>
      <w:tr>
        <w:trPr>
          <w:trHeight w:val="342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3207212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02810745370000032</w:t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 4217121181   КПП 421701001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100643000000013900</w:t>
            </w:r>
          </w:p>
        </w:tc>
      </w:tr>
      <w:tr>
        <w:trPr/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Кемеровской области – Кузбассу (Комитет градостроительства и земельных ресурсов Администрации г. Новокузнецка.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ь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п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лат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. п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.плат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11105012 040000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. пол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906 1 11050 12 040000 12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100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получаемые в виде арендной платы за земельные участки</w:t>
            </w:r>
            <w:r>
              <w:rPr>
                <w:color w:val="000000"/>
                <w:sz w:val="28"/>
                <w:szCs w:val="28"/>
              </w:rPr>
              <w:t>, государственная стоимость на которые не разграничена и которые расположены в границах городских округов, а также средства от  продажи права на заключение договоров аренды указанных земельных участк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платеж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C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bCs/>
      <w:color w:val="000000"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5:00Z</dcterms:created>
  <dc:creator>savoteeva</dc:creator>
  <dc:description/>
  <cp:keywords/>
  <dc:language>en-US</dc:language>
  <cp:lastModifiedBy>Кияйкина Наталья В..</cp:lastModifiedBy>
  <cp:lastPrinted>2020-12-14T13:08:00Z</cp:lastPrinted>
  <dcterms:modified xsi:type="dcterms:W3CDTF">2020-12-23T03:22:00Z</dcterms:modified>
  <cp:revision>14</cp:revision>
  <dc:subject/>
  <dc:title> </dc:title>
</cp:coreProperties>
</file>